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新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規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登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録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申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請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書（１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" w:firstLine="240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受　　付　　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4" w:hanging="0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en-US" w:bidi="ar-SA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ja-JP" w:bidi="ar-SA"/>
                    </w:rPr>
                    <w:t>氏　　　名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45" w:hanging="65"/>
                    <w:jc w:val="center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ja-JP" w:bidi="ar-SA"/>
                    </w:rPr>
                    <w:t>（法人にあつては、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80" w:firstLine="360"/>
                    <w:jc w:val="both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ja-JP" w:bidi="ar-SA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eastAsia="Mincho;ＭＳ 明朝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Mincho;ＭＳ 明朝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en-US" w:bidi="ar-SA"/>
                    </w:rPr>
                    <w:t>代表者の氏名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en-US" w:bidi="ar-SA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en-US" w:bidi="ar-SA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Mincho;ＭＳ 明朝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住　　　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94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（法人にあつては、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54"/>
                    <w:jc w:val="both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Mincho;ＭＳ 明朝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en-US" w:bidi="ar-SA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en-US" w:bidi="ar-SA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Mincho;ＭＳ 明朝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en-US" w:bidi="ar-SA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Mincho;ＭＳ 明朝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en-US" w:bidi="ar-SA"/>
                    </w:rPr>
                    <w:t>主たる営業所の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Mincho;ＭＳ 明朝" w:hAnsi="Mincho;ＭＳ 明朝" w:eastAsia="Mincho;ＭＳ 明朝" w:cs="Times New Roman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Mincho;ＭＳ 明朝" w:hAnsi="Mincho;ＭＳ 明朝" w:cs="Times New Roman" w:eastAsia="Mincho;ＭＳ 明朝"/>
                      <w:spacing w:val="550"/>
                      <w:sz w:val="22"/>
                      <w:szCs w:val="22"/>
                      <w:lang w:val="en-US" w:eastAsia="en-US" w:bidi="ar-SA"/>
                    </w:rPr>
                    <w:t>名</w:t>
                  </w:r>
                  <w:r>
                    <w:rPr>
                      <w:rFonts w:ascii="Mincho;ＭＳ 明朝" w:hAnsi="Mincho;ＭＳ 明朝" w:cs="Times New Roman" w:eastAsia="Mincho;ＭＳ 明朝"/>
                      <w:sz w:val="22"/>
                      <w:szCs w:val="22"/>
                      <w:lang w:val="en-US" w:eastAsia="en-US" w:bidi="ar-SA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Mincho;ＭＳ 明朝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主たる営業所の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pacing w:val="220"/>
                      <w:sz w:val="22"/>
                      <w:szCs w:val="22"/>
                      <w:lang w:val="en-US" w:eastAsia="ja-JP" w:bidi="ar-SA"/>
                    </w:rPr>
                    <w:t>所在</w:t>
                  </w: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年　　月　　日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200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200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知　事　殿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110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  <w:t>　　　　　　　　　　　　　　　申請者の氏名又は名称　　　　　　　　　　　　　　　　　　㊞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注　氏名を記載し、押印することに代えて、署名することができる。</w:t>
            </w:r>
          </w:p>
          <w:p>
            <w:pPr>
              <w:pStyle w:val="TextBodyInden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>
          <w:rStyle w:val="DefaultParagraphFont"/>
          <w:rFonts w:ascii="ＭＳ Ｐゴシック" w:hAnsi="ＭＳ Ｐゴシック" w:eastAsia="ＭＳ Ｐゴシック" w:cs="ＭＳ Ｐゴシック"/>
          <w:sz w:val="24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