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（様式５－１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right="422" w:firstLine="20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676"/>
        <w:gridCol w:w="428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三号研修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特定の者対象の研修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を受講した方は本様式では申請でき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受付番号」欄には記載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「本籍地」について外国籍の場合は、その国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</w:rPr>
        <w:t>　　５　下記に記載する添付資料を合わせて提出ください。</w:t>
      </w:r>
    </w:p>
    <w:p>
      <w:pPr>
        <w:pStyle w:val="Normal"/>
        <w:ind w:left="838" w:hanging="838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コピー不可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申請者が法附則第４条の第３号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（すでに認定を受けている方）認定特定行為業務従事者認定証（原本を提出してくだ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５　返信用封筒 角２サイズ（申請者の氏名・住所を記載の上、１４０円切手を貼付してください。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20"/>
      <w:kern w:val="2"/>
      <w:sz w:val="18"/>
      <w:lang w:val="en-US" w:eastAsia="ja-JP"/>
    </w:rPr>
  </w:style>
  <w:style w:type="character" w:styleId="Style16">
    <w:name w:val="フッター (文字)"/>
    <w:qFormat/>
    <w:rPr>
      <w:spacing w:val="-20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59:00Z</dcterms:created>
  <dc:creator>厚生労働省本省</dc:creator>
  <dc:description/>
  <cp:keywords/>
  <dc:language>en-US</dc:language>
  <cp:lastModifiedBy>菊地　大介</cp:lastModifiedBy>
  <cp:lastPrinted>2025-04-23T13:59:00Z</cp:lastPrinted>
  <dcterms:modified xsi:type="dcterms:W3CDTF">2025-04-23T04:59:00Z</dcterms:modified>
  <cp:revision>2</cp:revision>
  <dc:subject/>
  <dc:title>第２号様式（第３条関係）</dc:title>
</cp:coreProperties>
</file>