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様式８）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（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男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女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66" w:hanging="66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秋田県知事　あて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秋田県</cp:lastModifiedBy>
  <cp:lastPrinted>2012-03-03T19:44:00Z</cp:lastPrinted>
  <dcterms:modified xsi:type="dcterms:W3CDTF">2012-03-03T10:44:00Z</dcterms:modified>
  <cp:revision>108</cp:revision>
  <dc:subject/>
  <dc:title>第２号様式（第３条関係）</dc:title>
</cp:coreProperties>
</file>