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参考様式９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平成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秋田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報　　告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喀 痰 吸 引 等 研 修  実 施 結 果 報 告 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第４８条の５第１項第２号に定める介護福祉士の実地研修について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通り実施したので、施行令規則第２６条の３第２項の規定により報告します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。</w:t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471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83"/>
        <w:gridCol w:w="218"/>
        <w:gridCol w:w="2334"/>
      </w:tblGrid>
      <w:tr>
        <w:trPr>
          <w:trHeight w:val="33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喀痰吸引等事業者登録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報告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65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県　　　　　　　郡市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61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　地　研　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年度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平成　　　年度</w:t>
            </w:r>
          </w:p>
        </w:tc>
      </w:tr>
      <w:tr>
        <w:trPr>
          <w:trHeight w:val="551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受講者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修了者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</w:tr>
      <w:tr>
        <w:trPr>
          <w:trHeight w:val="314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行為種別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口腔内の喀痰吸引　　　　　　　　　　　人</w:t>
            </w:r>
          </w:p>
        </w:tc>
      </w:tr>
      <w:tr>
        <w:trPr>
          <w:trHeight w:val="314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鼻腔内の喀痰吸引　　　　　　　　　　　人</w:t>
            </w:r>
          </w:p>
        </w:tc>
      </w:tr>
      <w:tr>
        <w:trPr>
          <w:trHeight w:val="314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気管カニューレ内部の喀痰吸引　　　　　人</w:t>
            </w:r>
          </w:p>
        </w:tc>
      </w:tr>
      <w:tr>
        <w:trPr>
          <w:trHeight w:val="314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胃ろう又は腸ろうによる経管栄養　　　　人</w:t>
            </w:r>
          </w:p>
        </w:tc>
      </w:tr>
      <w:tr>
        <w:trPr>
          <w:trHeight w:val="309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経鼻経管栄養　　　　　　　　　　　　　人</w:t>
            </w:r>
          </w:p>
        </w:tc>
      </w:tr>
      <w:tr>
        <w:trPr>
          <w:trHeight w:val="511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修了証交付日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修了証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～</w:t>
            </w:r>
          </w:p>
        </w:tc>
      </w:tr>
      <w:tr>
        <w:trPr>
          <w:trHeight w:val="547" w:hRule="atLeas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研修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及び連絡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・氏名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添付資料：介護福祉士の喀痰吸引等実地研修修了者管理簿（参考様式８）</w:t>
      </w:r>
    </w:p>
    <w:p>
      <w:pPr>
        <w:pStyle w:val="Normal"/>
        <w:ind w:left="-540" w:hanging="0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-330" w:hanging="21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実地研修修了証の交付状況について、年１回以上（交付した日の属する年度の翌年度４月末日までに）秋田県知事へ報告を行うことが必要です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0:00Z</dcterms:created>
  <dc:creator/>
  <dc:description/>
  <cp:keywords/>
  <dc:language>en-US</dc:language>
  <cp:lastModifiedBy>秋田県</cp:lastModifiedBy>
  <dcterms:modified xsi:type="dcterms:W3CDTF">2017-11-08T06:00:00Z</dcterms:modified>
  <cp:revision>2</cp:revision>
  <dc:subject/>
  <dc:title/>
</cp:coreProperties>
</file>