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この報告書は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wave"/>
        </w:rPr>
        <w:t>FAX 03-6681-5295</w:t>
      </w:r>
      <w:r>
        <w:rPr>
          <w:rFonts w:ascii="ＭＳ Ｐゴシック" w:hAnsi="ＭＳ Ｐゴシック" w:cs="ＭＳ Ｐゴシック" w:eastAsia="ＭＳ Ｐゴシック"/>
        </w:rPr>
        <w:t>に必ずご送付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酪農教育ファーム利用報告書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平成　　　　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酪農教育ファーム推進委員会　御中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学校名（学年）・団体名　　　　　　　　　　　　　　　　　　 　　　　　　　　　　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住所　〒　　　　　　　　　　　　　　　　　　　　　　　　　　　　　　　　　　　　　　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（℡　　　　　　　　　　　　　 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22860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05pt;width:17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4.95pt;margin-top:1pt;width:8.95pt;height:13.45pt;mso-wrap-style:none;v-text-anchor:middle;rotation:343" type="_x0000_t136">
            <v:path textpathok="t"/>
            <v:textpath on="t" fitshape="t" string="レ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18"/>
        </w:rPr>
        <w:t>＊以下の項目について、ご記入ください（該当する箇所に 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18"/>
        </w:rPr>
        <w:t>してください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720"/>
      </w:tblGrid>
      <w:tr>
        <w:trPr>
          <w:trHeight w:val="36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訪問牧場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　　　　　　　　　　（　所在都道府県：　　　　　　　　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訪問年月日・時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　　月　　　　　　日　　　　　　　時　　　　　　分～　　　　　　　時　　　　　　分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訪問者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＋引率者　　　　　　　　　人</w:t>
            </w:r>
          </w:p>
        </w:tc>
      </w:tr>
      <w:tr>
        <w:trPr>
          <w:trHeight w:val="3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訪問の形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移動教室　□遠足　□修学旅行　□通常の教科学習　□ＰＴＡ活動　□子ども会活動　□その他</w:t>
            </w:r>
          </w:p>
        </w:tc>
      </w:tr>
      <w:tr>
        <w:trPr>
          <w:trHeight w:val="73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の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複数回答可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きもの・自然とのふれあい　　□農業の学習　　□いのちの学習　　□食の学習　□職業体験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活科　□総合的な学習の時間　□社会科　□理科　□その他の教科（　　　　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験学習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複数回答可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ブラッシング　□餌やり　□乳搾り　□哺乳　□牛舎の清掃　□牛の観察　□酪農家の話　□写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ター作り　　□その他乳製品（　　　　）作り　□その他（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験の料金や経費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料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あたり／全体で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いずれかを○で囲んでください）：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円）　　　□無料</w:t>
            </w:r>
          </w:p>
        </w:tc>
      </w:tr>
      <w:tr>
        <w:trPr>
          <w:trHeight w:val="37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験料金は　　　　□高い　　　　　　□妥当　　　　　　□安い</w:t>
            </w:r>
          </w:p>
        </w:tc>
      </w:tr>
      <w:tr>
        <w:trPr>
          <w:trHeight w:val="69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経費の一部又は全部について他からの補助があったか？　□有　　□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った場合：□国　　　□都道府県　　　□区町村　　　□学乳事業、その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一人当たりの補助額（約　　　　　　　　　円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補助事業の名前又は概要　（　　　　　　　　　　　　　　　　　　　　　　　　　　　　　）分かればお書き下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験後の感想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変満足　　　　　　□やや満足　　　　　　□やや不満　　　　　　□大変不満</w:t>
            </w:r>
          </w:p>
        </w:tc>
      </w:tr>
      <w:tr>
        <w:trPr>
          <w:trHeight w:val="1440" w:hRule="atLeast"/>
          <w:cantSplit w:val="true"/>
        </w:trPr>
        <w:tc>
          <w:tcPr>
            <w:tcW w:w="18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右記の項目について、お答えください。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</w:rPr>
              <w:t>体験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　　□大変満足　　　　　□やや満足　　　　　□やや不満　　　　　□大変不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18"/>
              </w:rPr>
              <w:t>指導の仕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　　□大変満足　　　　　□やや満足　　　　　□やや不満　　　　　□大変不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安　全　対　策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　　　□大変満足　　　　　□やや満足　　　　　□やや不満　　　　　□大変不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トイレや手洗い場などの施設管理：　□大変満足　　□やや満足　　　□やや不満　　　□大変不満</w:t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酪農を：　□よく理解できた　　　□理解できた　　　□理解できなかった</w:t>
            </w:r>
          </w:p>
        </w:tc>
      </w:tr>
      <w:tr>
        <w:trPr>
          <w:trHeight w:val="380" w:hRule="atLeast"/>
          <w:cantSplit w:val="true"/>
        </w:trPr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験後の子供たちの変化やその他お気づきの点。</w:t>
            </w:r>
          </w:p>
        </w:tc>
        <w:tc>
          <w:tcPr>
            <w:tcW w:w="7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13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故やトラブルが発生した場合の発生状況や対応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牧場に対するご意見やご希望など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360" w:right="178" w:hanging="360"/>
        <w:rPr/>
      </w:pPr>
      <w:r>
        <w:rPr>
          <w:rFonts w:ascii="ＭＳ Ｐゴシック" w:hAnsi="ＭＳ Ｐゴシック" w:cs="ＭＳ Ｐゴシック" w:eastAsia="ＭＳ Ｐゴシック"/>
          <w:sz w:val="18"/>
        </w:rPr>
        <w:t>注：　この報告書は、酪農教育ファームの活動実態や今後の課題を把握するために活用しますので、体験学習後、なるべく早めに提出してください。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なお、この報告書は、委員会から利用牧場にも送付されます。</w:t>
      </w:r>
      <w:r>
        <w:rPr>
          <w:rFonts w:ascii="ＭＳ Ｐゴシック" w:hAnsi="ＭＳ Ｐゴシック" w:cs="ＭＳ Ｐゴシック" w:eastAsia="ＭＳ Ｐゴシック"/>
          <w:sz w:val="18"/>
        </w:rPr>
        <w:t>　　（協力ありがとうございました。）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495" w:top="720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16"/>
      </w:rPr>
    </w:pPr>
    <w:r>
      <w:rPr>
        <w:rFonts w:eastAsia="ＭＳ ゴシック;MS Gothic"/>
        <w:sz w:val="16"/>
      </w:rPr>
    </w:r>
  </w:p>
  <w:p>
    <w:pPr>
      <w:pStyle w:val="Header"/>
      <w:rPr>
        <w:rFonts w:eastAsia="ＭＳ ゴシック;MS Gothic"/>
        <w:sz w:val="16"/>
      </w:rPr>
    </w:pPr>
    <w:r>
      <w:rPr>
        <w:rFonts w:eastAsia="ＭＳ ゴシック;MS Gothic"/>
        <w:sz w:val="16"/>
      </w:rPr>
      <w:t>別紙様式２（学校・団体⇒委員会⇒牧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0:00Z</dcterms:created>
  <dc:creator>wakaki</dc:creator>
  <dc:description/>
  <dc:language>en-US</dc:language>
  <cp:lastModifiedBy>fukiyama</cp:lastModifiedBy>
  <cp:lastPrinted>2003-02-27T15:32:00Z</cp:lastPrinted>
  <dcterms:modified xsi:type="dcterms:W3CDTF">2014-05-30T00:10:00Z</dcterms:modified>
  <cp:revision>2</cp:revision>
  <dc:subject/>
  <dc:title>○報告書はFAX 03-3242-2423にてご送付ください</dc:title>
</cp:coreProperties>
</file>