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（様式１号－２）</w:t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秋田牛取扱店登録申請書（飲食店等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秋田牛ブランド推進協議会</w:t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　　　会長　　佐竹　敬久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住　　所　　　　　　　　　　　　　　　　</w:t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申請者名　　　　　　　　　　　　　　　　</w:t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代表者名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秋田牛取扱店の登録を受けたいので、下記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１　店舗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２　店舗の形態　　　　　飲食店　　・　　旅館　　・　　ホテル</w:t>
      </w:r>
    </w:p>
    <w:p>
      <w:pPr>
        <w:pStyle w:val="Normal"/>
        <w:widowControl w:val="false"/>
        <w:spacing w:lineRule="exact" w:line="167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　　　　　　　　　　　　その他（　　　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３　店舗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４　店舗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５　「秋田牛」の仕入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６　主な「秋田牛」使用メニュ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rPr>
          <w:sz w:val="24"/>
        </w:rPr>
      </w:pPr>
      <w:r>
        <w:rPr>
          <w:sz w:val="24"/>
        </w:rPr>
        <w:t>　７　前年度仕入実績　　　　　　令和　　年度　　　　　　　　　ｋｇ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秋田県</dc:creator>
  <dc:description/>
  <cp:keywords/>
  <dc:language>en-US</dc:language>
  <cp:lastModifiedBy>伊藤　東子</cp:lastModifiedBy>
  <dcterms:modified xsi:type="dcterms:W3CDTF">2021-04-06T05:01:00Z</dcterms:modified>
  <cp:revision>4</cp:revision>
  <dc:subject/>
  <dc:title/>
</cp:coreProperties>
</file>