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8"/>
        <w:rPr>
          <w:szCs w:val="18"/>
        </w:rPr>
      </w:pPr>
      <w:r>
        <w:rPr>
          <w:szCs w:val="18"/>
        </w:rPr>
        <w:t>様式第２号</w:t>
      </w:r>
    </w:p>
    <w:p>
      <w:pPr>
        <w:pStyle w:val="Normal"/>
        <w:spacing w:lineRule="exact" w:line="418"/>
        <w:jc w:val="center"/>
        <w:rPr/>
      </w:pPr>
      <w:r>
        <w:rPr>
          <w:sz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私　　□当社　は、下記事項を誓約します。</w:t>
      </w:r>
    </w:p>
    <w:p>
      <w:pPr>
        <w:pStyle w:val="Normal"/>
        <w:rPr/>
      </w:pPr>
      <w:r>
        <w:rPr/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rPr/>
      </w:pPr>
      <w:r>
        <w:rPr/>
        <w:t>　また、当方が提出した【競争入札参加資格申請者役員等調書】が秋田県警察本部へ照会され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次のいずれにも該当しません。また、将来においても該当することはありません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秋田県暴力団排除条例（平成２３年条例第２９号）第２条に規定する暴力団又　　は暴力団員が実質的に経営に関与している会社、事業所等であること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役員等（個人の場合は代表者、法人の場合は登記簿謄本等に記載されている全　　ての者）が、暴力団員であること、若しくは暴力団又は暴力団員と密接な関係を　　有する者であること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役員等が、自己、自社若しくは第三者の不正の利益を図る目的又は第三者に損　　害を加える目的をもって、暴力団又は暴力団員を利用すること。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役員等が、暴力団又は暴力団員に対して資金等を供給し、又は便宜を供与する　　など直接的あるいは積極的に暴力団の維持、運営に協力し、若しくは関与してい　　ること。</w:t>
      </w:r>
    </w:p>
    <w:p>
      <w:pPr>
        <w:pStyle w:val="Normal"/>
        <w:rPr/>
      </w:pPr>
      <w:r>
        <w:rPr/>
        <w:t>２　仕入れや委託先の会社、事業所等が暴力団又は暴力団員が実質的に経営に関与し　ていることを知りながら、契約等の取引をすることはありません。</w:t>
      </w:r>
    </w:p>
    <w:p>
      <w:pPr>
        <w:pStyle w:val="Normal"/>
        <w:rPr/>
      </w:pPr>
      <w:r>
        <w:rPr/>
        <w:t>３　暴力団又は暴力団員からの不当な要求には決して応じません。</w:t>
      </w:r>
    </w:p>
    <w:p>
      <w:pPr>
        <w:pStyle w:val="Normal"/>
        <w:rPr/>
      </w:pPr>
      <w:r>
        <w:rPr/>
        <w:t>　　また、不当な要求があった場合には、ただちに警察署へ通報【１１０番通報等】　するとともに、秋田県に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知事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又は所在地</w:t>
      </w:r>
    </w:p>
    <w:p>
      <w:pPr>
        <w:pStyle w:val="Normal"/>
        <w:rPr/>
      </w:pPr>
      <w:r>
        <w:rPr/>
        <w:t>　　　　　　　　　　　　</w:t>
      </w:r>
      <w:r>
        <w:rPr>
          <w:spacing w:val="25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  <w:t>　　　　　　　　　　　　代表者職氏名印　　　　　　　　　　　　　　　　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8:00Z</dcterms:created>
  <dc:creator>田口　光弘</dc:creator>
  <dc:description/>
  <cp:keywords/>
  <dc:language>en-US</dc:language>
  <cp:lastModifiedBy>田口　光弘</cp:lastModifiedBy>
  <dcterms:modified xsi:type="dcterms:W3CDTF">2022-03-28T04:59:00Z</dcterms:modified>
  <cp:revision>3</cp:revision>
  <dc:subject/>
  <dc:title/>
</cp:coreProperties>
</file>