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秋田県知事</w:t>
      </w:r>
      <w:r>
        <w:rPr>
          <w:sz w:val="24"/>
        </w:rPr>
        <w:t>(</w:t>
      </w:r>
      <w:r>
        <w:rPr>
          <w:sz w:val="24"/>
        </w:rPr>
        <w:t>地方公所の長</w:t>
      </w:r>
      <w:r>
        <w:rPr>
          <w:sz w:val="24"/>
        </w:rPr>
        <w:t>)</w:t>
      </w:r>
      <w:r>
        <w:rPr>
          <w:sz w:val="24"/>
        </w:rPr>
        <w:t>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届出人）　　　　　　　　　　　　　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　　請　　負　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工事の一部を下請負に付したので、秋田県財務規則（昭和３９年秋田県規則第４号）第１９７条第１項及び契約事項第７条の規定に基づき、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工事番号、工事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工事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下請負金額合計　　　　　　　　　　　　　　円</w:t>
      </w:r>
    </w:p>
    <w:p>
      <w:pPr>
        <w:pStyle w:val="Normal"/>
        <w:jc w:val="left"/>
        <w:rPr/>
      </w:pPr>
      <w:r>
        <w:rPr/>
        <w:t>４　内　訳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1418"/>
        <w:gridCol w:w="1842"/>
        <w:gridCol w:w="1560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"/>
              </w:rPr>
              <w:t>下請負人の</w:t>
            </w:r>
            <w:r>
              <w:rPr/>
              <w:t>商号又は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、住所及び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任技術者の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下請工事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下請負金額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下請契約等自己点検票を添付すること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施工体制台帳（添付書類を含む）の写しは監督員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6:00Z</dcterms:created>
  <dc:creator>(株)ぎょうせい</dc:creator>
  <dc:description/>
  <cp:keywords/>
  <dc:language>en-US</dc:language>
  <cp:lastModifiedBy>高田　寛之</cp:lastModifiedBy>
  <cp:lastPrinted>2016-03-15T10:06:00Z</cp:lastPrinted>
  <dcterms:modified xsi:type="dcterms:W3CDTF">2022-03-15T09:12:00Z</dcterms:modified>
  <cp:revision>20</cp:revision>
  <dc:subject/>
  <dc:title>様式第198号　下請負届(第197条)</dc:title>
</cp:coreProperties>
</file>