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印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指定診療所の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第６条第２項の規定により指定を受けている診療所について、次のとおり指定を辞退したいので、同法第６条第４項の規定により届出します。</w:t>
      </w:r>
    </w:p>
    <w:p>
      <w:pPr>
        <w:pStyle w:val="Normal"/>
        <w:rPr/>
      </w:pPr>
      <w:r>
        <w:rPr/>
        <w:t>　なお、辞退後も業務に関して知り得た秘密の保持等、法に定める一切の事項について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番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療所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辞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療所の廃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4615</wp:posOffset>
                      </wp:positionV>
                      <wp:extent cx="76200" cy="9144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3.4pt;margin-top:7.4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76200" cy="9144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4pt;margin-top:7.4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1:00Z</dcterms:created>
  <dc:creator>秋田県</dc:creator>
  <dc:description/>
  <dc:language>en-US</dc:language>
  <cp:lastModifiedBy>秋田県</cp:lastModifiedBy>
  <cp:lastPrinted>2015-11-24T11:16:00Z</cp:lastPrinted>
  <dcterms:modified xsi:type="dcterms:W3CDTF">2015-11-24T03:31:00Z</dcterms:modified>
  <cp:revision>2</cp:revision>
  <dc:subject/>
  <dc:title/>
</cp:coreProperties>
</file>