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001" w:dyaOrig="3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5pt;margin-top:0.15pt;width:95.8pt;height:8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39950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9pt;margin-top:34.45pt;width:356.8pt;height:21.25pt;mso-wrap-style:none;v-text-anchor:middle" type="_x0000_t136">
            <v:path textpathok="t"/>
            <v:textpath on="t" fitshape="t" string="家族そろっておでかけを！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</w:rPr>
        <w:t>毎月第</w:t>
      </w:r>
      <w:r>
        <w:rPr>
          <w:rFonts w:eastAsia="HG丸ｺﾞｼｯｸM-PRO" w:cs="HG丸ｺﾞｼｯｸM-PRO" w:ascii="HG丸ｺﾞｼｯｸM-PRO" w:hAnsi="HG丸ｺﾞｼｯｸM-PRO"/>
          <w:color w:val="FF0000"/>
          <w:sz w:val="36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</w:rPr>
        <w:t>日曜日は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 w:val="36"/>
        </w:rPr>
        <w:t>「あきた家族ふれあいサンサンデー」</w:t>
      </w:r>
    </w:p>
    <w:p>
      <w:pPr>
        <w:pStyle w:val="Normal"/>
        <w:rPr>
          <w:rFonts w:ascii="あくびん;游ゴシック" w:hAnsi="あくびん;游ゴシック" w:eastAsia="あくびん;游ゴシック" w:cs="あくびん;游ゴシック"/>
          <w:b/>
          <w:b/>
          <w:i/>
          <w:i/>
          <w:sz w:val="32"/>
        </w:rPr>
      </w:pPr>
      <w:r>
        <w:pict>
          <v:shape id="shape_0" fillcolor="black" stroked="t" o:allowincell="f" style="position:absolute;margin-left:157.7pt;margin-top:34.65pt;width:208.75pt;height:29.05pt;mso-wrap-style:none;v-text-anchor:middle" type="_x0000_t136">
            <v:path textpathok="t"/>
            <v:textpath on="t" fitshape="t" string="日帰り入浴を楽しむなら・・・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</w:t>
      </w:r>
    </w:p>
    <w:p>
      <w:pPr>
        <w:pStyle w:val="Normal"/>
        <w:rPr>
          <w:rFonts w:ascii="あくびん;游ゴシック" w:hAnsi="あくびん;游ゴシック" w:eastAsia="あくびん;游ゴシック" w:cs="あくびん;游ゴシック"/>
          <w:b/>
          <w:b/>
          <w:i/>
          <w:i/>
          <w:sz w:val="32"/>
        </w:rPr>
      </w:pPr>
      <w:r>
        <w:rPr>
          <w:rFonts w:eastAsia="あくびん;游ゴシック" w:cs="あくびん;游ゴシック" w:ascii="あくびん;游ゴシック" w:hAnsi="あくびん;游ゴシック"/>
          <w:b/>
          <w:i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194945</wp:posOffset>
                </wp:positionV>
                <wp:extent cx="7105650" cy="4175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4175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健康増進交流センター（ユフォーレ）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秋田市河辺三内字丸舞1-1　☎018-884-21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館料（大浴場・無料休憩室利用）を100円引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 全館利用料（プールゾーン・トレーニングルーム含む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人・小学生200円引き　幼児100円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※トレーニングルームは小学生以下の使用不可、プールゾーンは小学生以下のみでの使用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大潟スポーツ宿泊センター（ホテルサンルーラル大潟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南秋田郡大潟村字北一丁目３番地　☎0185-45-33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白神展望温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8階)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入浴料を100円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田沢湖スポーツセンタ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仙北市生保内字下高野73-75　☎0187-46-20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人の入浴料を50円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秋ノ宮温泉郷の宿　秋の宮山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湯沢市秋ノ宮字殿上1-1　☎0183-56-24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帰り入浴をされるご家族の小人入浴料を無料（10:30～20: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ホテルフォレスタ鳥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由利本荘市鳥海町猿倉字奥山前8-45　☎0184-58-288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浴料を100円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令和８年３月までの毎月第３日曜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35pt;margin-top:15.35pt;width:559.45pt;height:32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健康増進交流センター（ユフォーレ）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秋田市河辺三内字丸舞1-1　☎018-884-2111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館料（大浴場・無料休憩室利用）を100円引き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 全館利用料（プールゾーン・トレーニングルーム含む）を</w:t>
                      </w:r>
                    </w:p>
                    <w:p>
                      <w:pPr>
                        <w:overflowPunct w:val="false"/>
                        <w:bidi w:val="0"/>
                        <w:ind w:firstLine="21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人・小学生200円引き　幼児100円引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※トレーニングルームは小学生以下の使用不可、プールゾーンは小学生以下のみでの使用不可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大潟スポーツ宿泊センター（ホテルサンルーラル大潟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南秋田郡大潟村字北一丁目３番地　☎0185-45-3311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白神展望温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(8階)の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入浴料を100円引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田沢湖スポーツセンタ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仙北市生保内字下高野73-75　☎0187-46-2001)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人の入浴料を50円引き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秋ノ宮温泉郷の宿　秋の宮山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湯沢市秋ノ宮字殿上1-1　☎0183-56-2400)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帰り入浴をされるご家族の小人入浴料を無料（10:30～20:00）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ホテルフォレスタ鳥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由利本荘市鳥海町猿倉字奥山前8-45　☎0184-58-2888)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浴料を100円引き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 xml:space="preserve">令和８年３月までの毎月第３日曜日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74970</wp:posOffset>
            </wp:positionH>
            <wp:positionV relativeFrom="paragraph">
              <wp:posOffset>85725</wp:posOffset>
            </wp:positionV>
            <wp:extent cx="5613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56.15pt;margin-top:15.4pt;width:226.7pt;height:36.8pt;mso-wrap-style:none;v-text-anchor:middle" type="_x0000_t136">
            <v:path textpathok="t"/>
            <v:textpath on="t" fitshape="t" string="学習やお食事を家族で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pict>
          <v:shape id="shape_0" fillcolor="black" stroked="t" o:allowincell="f" style="position:absolute;margin-left:154.7pt;margin-top:10.35pt;width:213.95pt;height:30.8pt;mso-wrap-style:none;v-text-anchor:middle" type="_x0000_t136">
            <v:path textpathok="t"/>
            <v:textpath on="t" fitshape="t" string="家族そろってキャンプ！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9960</wp:posOffset>
            </wp:positionH>
            <wp:positionV relativeFrom="paragraph">
              <wp:posOffset>88265</wp:posOffset>
            </wp:positionV>
            <wp:extent cx="697865" cy="551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220980</wp:posOffset>
                </wp:positionV>
                <wp:extent cx="7105650" cy="3114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31147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田沢湖オートキャンプ場（縄文の森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仙北市田沢湖字田沢潟前63-2　☎0187-58-0666)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・中学生、高校生を含む家族のテントサイト・キャンピングカーサイト料金割引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宿泊の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令和７年５月、６月、８月、９月、10月の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県立中央公園（青少年教育ゾーンファミリーキャンプ場）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秋田市雄和椿川字軽井沢55　☎018-886-81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帰り料金及びキャンプ宿泊料１泊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令和７年５月～10月の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日帰りは前日16時まで、宿泊は５日前の16時まで要予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男鹿オートキャンプ場（なまはげオートキャンプ場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男鹿市北浦北浦字平岱山地内 　☎0185-22-503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ンタル料金２割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７年５月～11月まで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県営鉾立山荘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にかほ市象潟町小滝字鉾立地内 　☎090-3124-228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宿泊料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＊令和６年７月の第３日曜日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5pt;margin-top:17.4pt;width:559.45pt;height:2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田沢湖オートキャンプ場（縄文の森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仙北市田沢湖字田沢潟前63-2　☎0187-58-0666)</w:t>
                      </w:r>
                      <w:r>
                        <w:rPr>
                          <w:kern w:val="2"/>
                          <w:szCs w:val="20"/>
                          <w:sz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42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・中学生、高校生を含む家族のテントサイト・キャンピングカーサイト料金割引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宿泊の場合）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令和７年５月、６月、８月、９月、10月の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県立中央公園（青少年教育ゾーンファミリーキャンプ場）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秋田市雄和椿川字軽井沢55　☎018-886-8118)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帰り料金及びキャンプ宿泊料１泊無料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令和７年５月～10月の第３日曜日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日帰りは前日16時まで、宿泊は５日前の16時まで要予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男鹿オートキャンプ場（なまはげオートキャンプ場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男鹿市北浦北浦字平岱山地内 　☎0185-22-5030)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レンタル料金２割引き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７年５月～11月まで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県営鉾立山荘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にかほ市象潟町小滝字鉾立地内 　☎090-3124-228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宿泊料無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＊令和６年７月の第３日曜日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327660</wp:posOffset>
                </wp:positionV>
                <wp:extent cx="5342255" cy="497205"/>
                <wp:effectExtent l="30035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497160"/>
                        </a:xfrm>
                        <a:prstGeom prst="wedgeRoundRectCallout">
                          <a:avLst>
                            <a:gd name="adj1" fmla="val -55194"/>
                            <a:gd name="adj2" fmla="val -1986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の変更・中止をしている場合がありますので、利用の際には、各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ージやお電話で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75.65pt;margin-top:25.8pt;width:420.6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内容の変更・中止をしている場合がありますので、利用の際には、各ホー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ージやお電話でご確認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273685</wp:posOffset>
            </wp:positionV>
            <wp:extent cx="431800" cy="574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070" w:leader="none"/>
        </w:tabs>
        <w:ind w:firstLine="630"/>
        <w:rPr>
          <w:b/>
          <w:b/>
          <w:sz w:val="28"/>
        </w:rPr>
      </w:pPr>
      <w:r>
        <w:rPr>
          <w:b/>
          <w:sz w:val="28"/>
        </w:rPr>
        <w:pict>
          <v:shape id="shape_0" fillcolor="black" stroked="t" o:allowincell="f" style="position:absolute;margin-left:135.8pt;margin-top:1.55pt;width:209.45pt;height:27.05pt;mso-wrap-style:none;v-text-anchor:middle" type="_x0000_t136">
            <v:path textpathok="t"/>
            <v:textpath on="t" fitshape="t" string="学習やお食事を家族で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070" w:leader="none"/>
        </w:tabs>
        <w:ind w:firstLine="63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94945</wp:posOffset>
                </wp:positionV>
                <wp:extent cx="7108190" cy="1845310"/>
                <wp:effectExtent l="5080" t="5080" r="5715" b="127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8453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0000FF"/>
                                <w:lang w:val="en-US" w:eastAsia="ja-JP" w:bidi="ar-SA"/>
                              </w:rPr>
                              <w:t>＊森林学習交流館 プラザクリプトン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秋田市河辺戸島字上祭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38-4　☎018-882-48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森林学習展示室」（常時無料）を見学し、館内レストラン「樹楽里」で食事をされる家族連れの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割引券を発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0000FF"/>
                                <w:lang w:val="en-US" w:eastAsia="ja-JP" w:bidi="ar-SA"/>
                              </w:rPr>
                              <w:t>＊岩城少年自然の家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由利本荘市岩城赤平字長ヶ沢260ｰ8　☎0184-74-201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　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ープンデー（施設開放事業）利用時の施設使用料無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偶数月第３日曜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（創作活動については別途、料金がかかります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15.35pt;width:559.65pt;height:14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<w:color w:val="0000FF"/>
                          <w:lang w:val="en-US" w:eastAsia="ja-JP" w:bidi="ar-SA"/>
                        </w:rPr>
                        <w:t>＊森林学習交流館 プラザクリプトン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秋田市河辺戸島字上祭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38-4　☎018-882-4811)</w:t>
                      </w:r>
                    </w:p>
                    <w:p>
                      <w:pPr>
                        <w:overflowPunct w:val="false"/>
                        <w:bidi w:val="0"/>
                        <w:ind w:left="42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森林学習展示室」（常時無料）を見学し、館内レストラン「樹楽里」で食事をされる家族連れの方に</w:t>
                      </w:r>
                    </w:p>
                    <w:p>
                      <w:pPr>
                        <w:overflowPunct w:val="false"/>
                        <w:bidi w:val="0"/>
                        <w:ind w:left="42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割引券を発行。</w:t>
                      </w:r>
                    </w:p>
                    <w:p>
                      <w:pPr>
                        <w:overflowPunct w:val="false"/>
                        <w:bidi w:val="0"/>
                        <w:ind w:left="420"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<w:color w:val="0000FF"/>
                          <w:lang w:val="en-US" w:eastAsia="ja-JP" w:bidi="ar-SA"/>
                        </w:rPr>
                        <w:t>＊岩城少年自然の家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由利本荘市岩城赤平字長ヶ沢260ｰ8　☎0184-74-201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　　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ープンデー（施設開放事業）利用時の施設使用料無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偶数月第３日曜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（創作活動については別途、料金がかかります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63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0815</wp:posOffset>
            </wp:positionH>
            <wp:positionV relativeFrom="paragraph">
              <wp:posOffset>75565</wp:posOffset>
            </wp:positionV>
            <wp:extent cx="602615" cy="6070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pict>
          <v:shape id="shape_0" fillcolor="black" stroked="t" o:allowincell="f" style="position:absolute;margin-left:167.2pt;margin-top:4.25pt;width:206.5pt;height:28.55pt;mso-wrap-style:none;v-text-anchor:middle" type="_x0000_t136">
            <v:path textpathok="t"/>
            <v:textpath on="t" fitshape="t" string="スポーツするなら・・・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010</wp:posOffset>
                </wp:positionH>
                <wp:positionV relativeFrom="paragraph">
                  <wp:posOffset>258445</wp:posOffset>
                </wp:positionV>
                <wp:extent cx="7079615" cy="64858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760" cy="64857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720" w:hanging="6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小坂町みんなの運動公園パークゴルフ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鹿角郡小坂町小坂字下上山109-1　☎080-8206-53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中学生以下の子どもと利用するご家族　利用料無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７年10月までの毎月第３日曜日 (営業期間　４/10 ～11/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0000FF"/>
                                <w:lang w:val="en-US" w:eastAsia="ja-JP" w:bidi="ar-SA"/>
                              </w:rPr>
                              <w:t>＊にかほ市象潟体育館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にかほ市象潟町字狐森７　☎0184-43-3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施設の無料開放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4" w:hanging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令和７年５月～８月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、12月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月の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田沢湖スポーツセンタ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仙北市生保内字下高野73-75　☎0187-46-20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屋外施設の無料開放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令和７年６月～10月までの毎月第３日曜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たざわ湖スキー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仙北市田沢湖水沢温泉郷　☎0187-46-20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小・中学生、高校生のリフト１日券半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令和８年１月～３月まで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北欧の杜公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北秋田市上杉字中山沢128　☎0186-78-33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ークゴルフ場の子ども（小学生以下）利用料金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＊令和７年５月～11月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鳥海高原子どもの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由利本荘市矢島町城内字花立96　☎0184-55-495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ークゴルフ場利用料金無料（用具代100円は徴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＊令和７年５月～10月の毎月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      <w:color w:val="0000FF"/>
                                <w:lang w:val="en-US" w:eastAsia="ja-JP" w:bidi="ar-SA"/>
                              </w:rPr>
                              <w:t>＊横手市天下森スキー場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横手市増田町狙半内字夏虫沢188　☎0182-45-98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小学生のリフト１日券無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令和７年１２月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月までの毎月第３日曜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0000FF"/>
                                <w:lang w:val="en-US" w:eastAsia="ja-JP" w:bidi="ar-SA"/>
                              </w:rPr>
                              <w:t>＊あきた白神体験センター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山本郡八峰町八森字御所の台53-1　☎0185-77-4455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多目的ホールの使用料無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＊令和７年10月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0000FF"/>
                                <w:lang w:val="en-US" w:eastAsia="ja-JP" w:bidi="ar-SA"/>
                              </w:rPr>
                              <w:t>＊県立小泉潟公園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秋田市金足鳰崎字後谷地21　☎018-873-527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テニスコート使用料金を平日料金に割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利用は１ヶ月前より要予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令和７年９月の第３日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＊令和７年10月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８年３月までの毎月第３日曜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pt;margin-top:20.35pt;width:557.4pt;height:51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6720" w:hanging="67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小坂町みんなの運動公園パークゴルフ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鹿角郡小坂町小坂字下上山109-1　☎080-8206-5331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中学生以下の子どもと利用するご家族　利用料無料　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７年10月までの毎月第３日曜日 (営業期間　４/10 ～11/1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<w:color w:val="0000FF"/>
                          <w:lang w:val="en-US" w:eastAsia="ja-JP" w:bidi="ar-SA"/>
                        </w:rPr>
                        <w:t>＊にかほ市象潟体育館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にかほ市象潟町字狐森７　☎0184-43-320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施設の無料開放　</w:t>
                      </w:r>
                    </w:p>
                    <w:p>
                      <w:pPr>
                        <w:overflowPunct w:val="false"/>
                        <w:bidi w:val="0"/>
                        <w:ind w:left="1684" w:hanging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令和７年５月～８月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月、12月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３月の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田沢湖スポーツセンタ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仙北市生保内字下高野73-75　☎0187-46-200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屋外施設の無料開放　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令和７年６月～10月までの毎月第３日曜日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たざわ湖スキー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仙北市田沢湖水沢温泉郷　☎0187-46-20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小・中学生、高校生のリフト１日券半額　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令和８年１月～３月まで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北欧の杜公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北秋田市上杉字中山沢128　☎0186-78-330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パークゴルフ場の子ども（小学生以下）利用料金無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＊令和７年５月～11月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鳥海高原子どもの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由利本荘市矢島町城内字花立96　☎0184-55-495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パークゴルフ場利用料金無料（用具代100円は徴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＊令和７年５月～10月の毎月第３日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ＨＰ特太ゴシック体;游ゴシック" w:hAnsi="ＤＨＰ特太ゴシック体;游ゴシック" w:eastAsia="ＤＨＰ特太ゴシック体;游ゴシック" w:cs="ＤＨＰ特太ゴシック体;游ゴシック"/>
                          <w:color w:val="0000FF"/>
                          <w:lang w:val="en-US" w:eastAsia="ja-JP" w:bidi="ar-SA"/>
                        </w:rPr>
                        <w:t>＊横手市天下森スキー場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横手市増田町狙半内字夏虫沢188　☎0182-45-98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小学生のリフト１日券無料　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令和７年１２月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令和８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月までの毎月第３日曜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<w:color w:val="0000FF"/>
                          <w:lang w:val="en-US" w:eastAsia="ja-JP" w:bidi="ar-SA"/>
                        </w:rPr>
                        <w:t>＊あきた白神体験センター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山本郡八峰町八森字御所の台53-1　☎0185-77-4455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多目的ホールの使用料無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＊令和７年10月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<w:color w:val="0000FF"/>
                          <w:lang w:val="en-US" w:eastAsia="ja-JP" w:bidi="ar-SA"/>
                        </w:rPr>
                        <w:t>＊県立小泉潟公園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秋田市金足鳰崎字後谷地21　☎018-873-527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テニスコート使用料金を平日料金に割引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利用は１ヶ月前より要予約）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令和７年９月の第３日曜日</w:t>
                      </w:r>
                    </w:p>
                    <w:p>
                      <w:pPr>
                        <w:overflowPunct w:val="false"/>
                        <w:bidi w:val="0"/>
                        <w:ind w:firstLine="66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＊令和７年10月～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令和８年３月までの毎月第３日曜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  <w:t>　　</w:t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207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070" w:leader="none"/>
        </w:tabs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070" w:leader="none"/>
        </w:tabs>
        <w:ind w:left="2107" w:hanging="168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2840</wp:posOffset>
            </wp:positionH>
            <wp:positionV relativeFrom="paragraph">
              <wp:posOffset>69215</wp:posOffset>
            </wp:positionV>
            <wp:extent cx="49911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8635</wp:posOffset>
            </wp:positionH>
            <wp:positionV relativeFrom="paragraph">
              <wp:posOffset>50165</wp:posOffset>
            </wp:positionV>
            <wp:extent cx="495935" cy="685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897890</wp:posOffset>
                </wp:positionV>
                <wp:extent cx="7077075" cy="62865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7.9pt;margin-top:70.7pt;width:557.2pt;height:49.4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949325</wp:posOffset>
                </wp:positionV>
                <wp:extent cx="6384290" cy="685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問い合わせ：秋田県あきた未来創造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次世代・女性活躍支援課　調整･結婚･若者支援チーム　</w:t>
                            </w:r>
                            <w:r>
                              <w:rPr>
                                <w:b/>
                              </w:rPr>
                              <w:t>TEL:018-860-15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54pt;mso-wrap-distance-left:16pt;mso-wrap-distance-right:16pt;mso-wrap-distance-top:0pt;mso-wrap-distance-bottom:0pt;margin-top:74.75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お問い合わせ：秋田県あきた未来創造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次世代・女性活躍支援課　調整･結婚･若者支援チーム　</w:t>
                      </w:r>
                      <w:r>
                        <w:rPr>
                          <w:b/>
                        </w:rPr>
                        <w:t>TEL:018-860-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38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あくびん">
    <w:altName w:val="游ゴシック"/>
    <w:charset w:val="80"/>
    <w:family w:val="auto"/>
    <w:pitch w:val="default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3655</wp:posOffset>
              </wp:positionV>
              <wp:extent cx="14605" cy="1816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.6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5:00Z</dcterms:created>
  <dc:creator>08810</dc:creator>
  <dc:description/>
  <cp:keywords/>
  <dc:language>en-US</dc:language>
  <cp:lastModifiedBy>西村  優希子</cp:lastModifiedBy>
  <cp:lastPrinted>2024-05-14T08:57:00Z</cp:lastPrinted>
  <dcterms:modified xsi:type="dcterms:W3CDTF">2025-05-16T07:02:00Z</dcterms:modified>
  <cp:revision>228</cp:revision>
  <dc:subject/>
  <dc:title>毎月第3日曜日は「あきた家族ふれあいサンサンデー」</dc:title>
</cp:coreProperties>
</file>