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３号　宅地建物取引士証提出書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　　　　　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（Ａ４判）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　年　　　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提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氏　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宅地建物取引士証の提出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宅地建物取引業法第２２条の２第７項の規定により、別添のとおり宅地建物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士証を提出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4"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秋田県</dc:creator>
  <dc:description/>
  <cp:keywords/>
  <dc:language>en-US</dc:language>
  <cp:lastModifiedBy>吉成　菜々子</cp:lastModifiedBy>
  <dcterms:modified xsi:type="dcterms:W3CDTF">2021-03-09T10:24:00Z</dcterms:modified>
  <cp:revision>2</cp:revision>
  <dc:subject/>
  <dc:title/>
</cp:coreProperties>
</file>