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  <w:sz w:val="18"/>
        </w:rPr>
      </w:pPr>
      <w:r>
        <w:rPr>
          <w:rFonts w:ascii="ＭＳ Ｐ明朝" w:hAnsi="ＭＳ Ｐ明朝" w:cs="ＭＳ Ｐ明朝" w:eastAsia="ＭＳ Ｐ明朝"/>
          <w:spacing w:val="0"/>
          <w:sz w:val="18"/>
        </w:rPr>
        <w:t>要綱様式第</w:t>
      </w:r>
      <w:r>
        <w:rPr>
          <w:rFonts w:eastAsia="ＭＳ Ｐ明朝" w:cs="ＭＳ Ｐ明朝" w:ascii="ＭＳ Ｐ明朝" w:hAnsi="ＭＳ Ｐ明朝"/>
          <w:spacing w:val="0"/>
          <w:sz w:val="18"/>
        </w:rPr>
        <w:t>17</w:t>
      </w:r>
      <w:r>
        <w:rPr>
          <w:rFonts w:ascii="ＭＳ Ｐ明朝" w:hAnsi="ＭＳ Ｐ明朝" w:cs="ＭＳ Ｐ明朝" w:eastAsia="ＭＳ Ｐ明朝"/>
          <w:spacing w:val="0"/>
          <w:sz w:val="18"/>
        </w:rPr>
        <w:t>号　</w:t>
      </w:r>
    </w:p>
    <w:tbl>
      <w:tblPr>
        <w:tblW w:w="9272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366"/>
        <w:gridCol w:w="244"/>
        <w:gridCol w:w="244"/>
        <w:gridCol w:w="122"/>
        <w:gridCol w:w="366"/>
        <w:gridCol w:w="366"/>
        <w:gridCol w:w="732"/>
        <w:gridCol w:w="244"/>
        <w:gridCol w:w="244"/>
        <w:gridCol w:w="244"/>
        <w:gridCol w:w="244"/>
        <w:gridCol w:w="488"/>
        <w:gridCol w:w="244"/>
        <w:gridCol w:w="366"/>
        <w:gridCol w:w="366"/>
        <w:gridCol w:w="122"/>
        <w:gridCol w:w="122"/>
        <w:gridCol w:w="366"/>
        <w:gridCol w:w="366"/>
        <w:gridCol w:w="244"/>
        <w:gridCol w:w="610"/>
        <w:gridCol w:w="122"/>
        <w:gridCol w:w="122"/>
        <w:gridCol w:w="488"/>
        <w:gridCol w:w="366"/>
        <w:gridCol w:w="976"/>
        <w:gridCol w:w="244"/>
      </w:tblGrid>
      <w:tr>
        <w:trPr>
          <w:trHeight w:val="261" w:hRule="exact"/>
        </w:trPr>
        <w:tc>
          <w:tcPr>
            <w:tcW w:w="927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764540</wp:posOffset>
                      </wp:positionV>
                      <wp:extent cx="1936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60.2pt" to="30.45pt,6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764540</wp:posOffset>
                      </wp:positionV>
                      <wp:extent cx="127825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60.2pt" to="186pt,6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4" w:type="dxa"/>
            <w:gridSpan w:val="14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 w:before="110" w:after="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3495</wp:posOffset>
                      </wp:positionV>
                      <wp:extent cx="69723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1.85pt;width:54.85pt;height:53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exact" w:line="358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受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付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※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処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理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事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項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通信日付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確　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精　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入力者印</w:t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514" w:type="dxa"/>
            <w:gridSpan w:val="14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2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514" w:type="dxa"/>
            <w:gridSpan w:val="14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416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年　月　日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あて先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秋田県総合県税事務所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92" w:before="110" w:after="0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申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請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住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居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所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所在地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41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氏　　名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名　称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</w:p>
        </w:tc>
        <w:tc>
          <w:tcPr>
            <w:tcW w:w="3904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92" w:before="110" w:after="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2"/>
              </w:rPr>
              <w:t xml:space="preserve">                           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92" w:before="110" w:after="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41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業種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電話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7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徴　収　（　換　価　）　猶　予　申　請　書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78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ＭＳ Ｐ明朝" w:hAnsi="ＭＳ Ｐ明朝" w:eastAsia="ＭＳ Ｐ明朝" w:cs="ＭＳ Ｐ明朝"/>
                <w:spacing w:val="9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地方税法第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条　　項（第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条の６第１項）の規定により、次のとおり徴収（換価）猶予を申請します。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pacing w:lineRule="exact" w:line="351"/>
              <w:ind w:left="113" w:right="113" w:firstLine="180"/>
              <w:jc w:val="both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徴　　収　　（　　換　　価　　）　　猶　　予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税　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期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納期限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番　　号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税　　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加算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※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延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滞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金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計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2"/>
              </w:rPr>
              <w:t>法律による金額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ind w:right="198" w:hanging="0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18"/>
              </w:rPr>
              <w:t>（　　　 円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〃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870"/>
                <w:sz w:val="18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〃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870"/>
                <w:sz w:val="18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計</w:t>
            </w:r>
          </w:p>
        </w:tc>
        <w:tc>
          <w:tcPr>
            <w:tcW w:w="97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09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〃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870"/>
                <w:sz w:val="18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)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徴収（換価）猶予を受けようとする期間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　　　　　　年　　月　　日から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　　　　　　年　　月　　日まで　　　年　　月　　日間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18"/>
              </w:rPr>
              <w:t>一時に納付</w:t>
            </w:r>
            <w:r>
              <w:rPr>
                <w:rFonts w:eastAsia="ＭＳ Ｐ明朝" w:cs="ＭＳ Ｐ明朝" w:ascii="ＭＳ Ｐ明朝" w:hAnsi="ＭＳ Ｐ明朝"/>
                <w:spacing w:val="57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7"/>
                <w:sz w:val="18"/>
              </w:rPr>
              <w:t>納入</w:t>
            </w:r>
            <w:r>
              <w:rPr>
                <w:rFonts w:eastAsia="ＭＳ Ｐ明朝" w:cs="ＭＳ Ｐ明朝" w:ascii="ＭＳ Ｐ明朝" w:hAnsi="ＭＳ Ｐ明朝"/>
                <w:spacing w:val="57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7"/>
                <w:sz w:val="18"/>
              </w:rPr>
              <w:t>をす</w:t>
            </w:r>
            <w:r>
              <w:rPr>
                <w:rFonts w:ascii="ＭＳ Ｐ明朝" w:hAnsi="ＭＳ Ｐ明朝" w:cs="ＭＳ Ｐ明朝" w:eastAsia="ＭＳ Ｐ明朝"/>
                <w:spacing w:val="13"/>
                <w:sz w:val="18"/>
              </w:rPr>
              <w:t>る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18"/>
              </w:rPr>
              <w:t>ことを困難とする理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</w:rPr>
              <w:t>由</w:t>
            </w:r>
          </w:p>
        </w:tc>
        <w:tc>
          <w:tcPr>
            <w:tcW w:w="58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提供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担保</w:t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差押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財産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pacing w:lineRule="exact" w:line="351"/>
              <w:ind w:left="113" w:right="113" w:firstLine="18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納付 （納入） 計画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計　　　　　　　　画</w:t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sz w:val="18"/>
              </w:rPr>
              <w:t>摘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要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計　　　　　　　　画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sz w:val="18"/>
              </w:rPr>
              <w:t>摘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要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分納期限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金　　　額</w:t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分納期限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金　　　額</w:t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摘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要</w:t>
            </w:r>
          </w:p>
        </w:tc>
        <w:tc>
          <w:tcPr>
            <w:tcW w:w="84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927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238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18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18"/>
        </w:rPr>
        <w:t>注　※印のある項目の括弧内に掲げる金額は、この申請書作成の日までのもの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ゴシック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6:00Z</dcterms:created>
  <dc:creator/>
  <dc:description/>
  <cp:keywords/>
  <dc:language>en-US</dc:language>
  <cp:lastModifiedBy>熊谷　暢</cp:lastModifiedBy>
  <dcterms:modified xsi:type="dcterms:W3CDTF">2021-04-21T01:36:00Z</dcterms:modified>
  <cp:revision>1</cp:revision>
  <dc:subject/>
  <dc:title/>
</cp:coreProperties>
</file>