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経歴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経歴書（管理（照査）技術者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住　所　　　　　○○県○○市○○町○○丁目○○番○○号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氏　名　　　　　□□□□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生年月日　　　　平成○○年○○月○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学歴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平成○○年○○月　　○○大学○○学部○○科卒業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平成○○年○○月　　○○大学大学院○○研究科修了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歴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平成○○年○○月　　○○○○○○株式会社入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保有資格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680"/>
        <w:gridCol w:w="4620"/>
      </w:tblGrid>
      <w:tr>
        <w:trPr>
          <w:trHeight w:val="34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保有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技術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総合技術監理部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選択科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技術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技術部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RC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専門とする部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資格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選択科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業務経歴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4245"/>
        <w:gridCol w:w="1470"/>
      </w:tblGrid>
      <w:tr>
        <w:trPr>
          <w:trHeight w:val="34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特記仕様書で要求され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技術部門での経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年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発注機関</w:t>
            </w:r>
          </w:p>
        </w:tc>
      </w:tr>
      <w:tr>
        <w:trPr>
          <w:trHeight w:val="57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○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注意：（技術部門での従事期間を問われる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→従事期間が確認できる年数分を○件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以内で記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（技術部門での従事期間を問われない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→直近の５年間分を○件以内で記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同種・類似業務実績</w:t>
            </w:r>
          </w:p>
          <w:p>
            <w:pPr>
              <w:pStyle w:val="TextBody"/>
              <w:widowControl w:val="false"/>
              <w:autoSpaceDE w:val="false"/>
              <w:spacing w:lineRule="atLeast" w:line="482"/>
              <w:jc w:val="both"/>
              <w:textAlignment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（同種・類似業務実績を要求される場合のみ記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年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発注機関</w:t>
            </w:r>
          </w:p>
        </w:tc>
      </w:tr>
      <w:tr>
        <w:trPr>
          <w:trHeight w:val="62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○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○○○○○○○○○○○○○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□□技術者として従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TECRIS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登録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あるい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＜業務概要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100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文字程度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工事事務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