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</w:t>
      </w:r>
      <w:r>
        <w:rPr/>
        <w:t>2</w:t>
      </w:r>
      <w:r>
        <w:rPr/>
        <w:t>　業務工程表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00"/>
        <w:gridCol w:w="1400"/>
        <w:gridCol w:w="1140"/>
        <w:gridCol w:w="1140"/>
        <w:gridCol w:w="1140"/>
        <w:gridCol w:w="1140"/>
        <w:gridCol w:w="1140"/>
        <w:gridCol w:w="150"/>
      </w:tblGrid>
      <w:tr>
        <w:trPr/>
        <w:tc>
          <w:tcPr>
            <w:tcW w:w="85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CN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CN" w:bidi="ar-SA"/>
              </w:rPr>
              <w:t>　　契 約 担 当 者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firstLine="374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zh-CN" w:bidi="ar-SA"/>
              </w:rPr>
              <w:t>受注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zh-TW" w:bidi="ar-SA"/>
              </w:rPr>
              <w:t>者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firstLine="4677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firstLine="9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0"/>
                <w:sz w:val="24"/>
                <w:szCs w:val="24"/>
                <w:lang w:val="en-US" w:eastAsia="ja-JP" w:bidi="ar-SA"/>
              </w:rPr>
              <w:t>業務工程表の提出につい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4"/>
                <w:szCs w:val="24"/>
                <w:lang w:val="en-US" w:eastAsia="ja-JP" w:bidi="ar-SA"/>
              </w:rPr>
              <w:t>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次のとおり業務を実施するので、工程表を提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委託業務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路線・河川・地区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zh-TW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委託業務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zh-TW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委託業務箇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zh-TW" w:bidi="ar-SA"/>
              </w:rPr>
              <w:t>5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業務委託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3960495" cy="42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1372"/>
                                    <w:gridCol w:w="2716"/>
                                    <w:gridCol w:w="560"/>
                                    <w:gridCol w:w="1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業務着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44"/>
                                            <w:szCs w:val="44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44"/>
                                            <w:szCs w:val="44"/>
                                            <w:lang w:val="en-US" w:eastAsia="zh-TW" w:bidi="ar-SA"/>
                                          </w:rPr>
                                          <w:t>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業務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40" w:after="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40" w:after="0"/>
                                          <w:jc w:val="left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40" w:after="0"/>
                                          <w:jc w:val="left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33.6pt;mso-wrap-distance-left:7.1pt;mso-wrap-distance-right:7.1pt;mso-wrap-distance-top:0pt;mso-wrap-distance-bottom:0pt;margin-top:3.8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1372"/>
                              <w:gridCol w:w="2716"/>
                              <w:gridCol w:w="560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業務着手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44"/>
                                      <w:szCs w:val="4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44"/>
                                      <w:szCs w:val="44"/>
                                      <w:lang w:val="en-US" w:eastAsia="zh-TW" w:bidi="ar-SA"/>
                                    </w:rPr>
                                    <w:t>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業務完成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4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40" w:after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40" w:after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内訳明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445</wp:posOffset>
                      </wp:positionV>
                      <wp:extent cx="1613535" cy="78549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78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0.35pt" to="134.7pt,6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1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訳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8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943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66"/>
              <w:gridCol w:w="2064"/>
              <w:gridCol w:w="952"/>
              <w:gridCol w:w="1231"/>
              <w:gridCol w:w="630"/>
              <w:gridCol w:w="1330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責任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担当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内訳明細表の記載に当たっては、次の事項に注意してください。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(1)</w:t>
      </w:r>
      <w:r>
        <w:rPr/>
        <w:t>　月別に工程がわかるように棒状で黒書としてください。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(2)</w:t>
      </w:r>
      <w:r>
        <w:rPr/>
        <w:t>　業務の着手日及び完成日を記入してください。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(3)</w:t>
      </w:r>
      <w:r>
        <w:rPr/>
        <w:t>　設計数量の欄には、延長、面積、箇所等を記入してください。</w:t>
      </w:r>
    </w:p>
    <w:p>
      <w:pPr>
        <w:pStyle w:val="Normal"/>
        <w:ind w:left="1155" w:hanging="1155"/>
        <w:jc w:val="left"/>
        <w:rPr/>
      </w:pPr>
      <w:r>
        <w:rPr/>
        <w:t>　　　　</w:t>
      </w:r>
      <w:r>
        <w:rPr/>
        <w:t>(4)</w:t>
      </w:r>
      <w:r>
        <w:rPr/>
        <w:t>　変更契約</w:t>
      </w:r>
      <w:r>
        <w:rPr/>
        <w:t>(</w:t>
      </w:r>
      <w:r>
        <w:rPr/>
        <w:t>工期延長を含む。</w:t>
      </w:r>
      <w:r>
        <w:rPr/>
        <w:t>)</w:t>
      </w:r>
      <w:r>
        <w:rPr/>
        <w:t>の場合は、変更前の契約を朱書とし、変更後の計画を黒書としてください。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