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</w:t>
      </w:r>
      <w:r>
        <w:rPr/>
        <w:t>1</w:t>
      </w:r>
      <w:r>
        <w:rPr/>
        <w:t>　業務着手届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145"/>
        <w:gridCol w:w="210"/>
      </w:tblGrid>
      <w:tr>
        <w:trPr>
          <w:trHeight w:val="4355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32"/>
                <w:lang w:val="en-US" w:eastAsia="ja-JP" w:bidi="ar-SA"/>
              </w:rPr>
              <w:t>業務着手</w:t>
            </w:r>
            <w:r>
              <w:rPr>
                <w:rFonts w:ascii="ＭＳ 明朝;MS Mincho" w:hAnsi="ＭＳ 明朝;MS Mincho" w:cs="Century"/>
                <w:kern w:val="2"/>
                <w:sz w:val="3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1"/>
                <w:lang w:val="en-US" w:eastAsia="ja-JP" w:bidi="ar-SA"/>
              </w:rPr>
              <w:t>契約担当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firstLine="411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注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525" w:firstLine="878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505" w:leader="none"/>
              </w:tabs>
              <w:overflowPunct w:val="false"/>
              <w:autoSpaceDE w:val="false"/>
              <w:spacing w:before="120" w:after="0"/>
              <w:ind w:firstLine="4393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525" w:firstLine="878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下記のとおり業務に着手しましたので、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年　　月　　日　・　至　　年　　月　　日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着手日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　月　　　日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943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66"/>
              <w:gridCol w:w="2064"/>
              <w:gridCol w:w="952"/>
              <w:gridCol w:w="1231"/>
              <w:gridCol w:w="630"/>
              <w:gridCol w:w="1330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責任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担当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Mincho;ＭＳ 明朝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4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