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号及び番号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535" w:after="53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秋田地域振興局長　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400" w:leader="none"/>
              </w:tabs>
              <w:overflowPunct w:val="false"/>
              <w:autoSpaceDE w:val="false"/>
              <w:spacing w:before="210" w:after="21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変更について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このたび次のとおり代表者の変更があつたので、届出を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法人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代表者等の呼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令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5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tbl>
      <w:tblPr>
        <w:tblW w:w="839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1559"/>
        <w:gridCol w:w="1134"/>
        <w:gridCol w:w="1559"/>
        <w:gridCol w:w="709"/>
        <w:gridCol w:w="141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5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