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（２５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Ａ４判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5145"/>
        <w:gridCol w:w="210"/>
      </w:tblGrid>
      <w:tr>
        <w:trPr>
          <w:trHeight w:val="435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40"/>
                <w:szCs w:val="40"/>
                <w:lang w:val="en-US" w:eastAsia="ja-JP" w:bidi="ar-SA"/>
              </w:rPr>
              <w:t>工事着手</w:t>
            </w:r>
            <w:r>
              <w:rPr>
                <w:rFonts w:ascii="ＭＳ 明朝;MS Mincho" w:hAnsi="ＭＳ 明朝;MS Mincho" w:cs="Century"/>
                <w:kern w:val="2"/>
                <w:sz w:val="40"/>
                <w:szCs w:val="4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36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409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409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409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       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契約担当者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着手しましたので、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番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年　　月　　日　・　至　　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着手日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年　　　月　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943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66"/>
              <w:gridCol w:w="2064"/>
              <w:gridCol w:w="952"/>
              <w:gridCol w:w="1231"/>
              <w:gridCol w:w="630"/>
              <w:gridCol w:w="1330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責任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担当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