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  <w:r>
        <w:rPr>
          <w:rFonts w:eastAsia="Times New Roman"/>
          <w:spacing w:val="-1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　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企業ＢＣＰ策定支援に係る連携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所在地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名　称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代表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ＢＣＰ策定支援に係る連携事業に参加したいので、下記の関係書類を添えて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案内容が分か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その他参考資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4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連絡先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　（担当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電　話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メー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5:00Z</dcterms:created>
  <dc:creator>作元</dc:creator>
  <dc:description/>
  <dc:language>en-US</dc:language>
  <cp:lastModifiedBy>秋田県</cp:lastModifiedBy>
  <cp:lastPrinted>2014-04-09T14:41:00Z</cp:lastPrinted>
  <dcterms:modified xsi:type="dcterms:W3CDTF">2014-12-22T02:17:00Z</dcterms:modified>
  <cp:revision>3</cp:revision>
  <dc:subject/>
  <dc:title/>
</cp:coreProperties>
</file>