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b/>
          <w:color w:val="000000"/>
          <w:sz w:val="24"/>
        </w:rPr>
        <w:t>共　同　研　究　申　請　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秋田県産業技術センター所長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申請者　住　　所</w:t>
      </w:r>
    </w:p>
    <w:p>
      <w:pPr>
        <w:pStyle w:val="Normal"/>
        <w:autoSpaceDE w:val="false"/>
        <w:ind w:left="6378" w:hanging="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名　　称</w:t>
      </w:r>
    </w:p>
    <w:p>
      <w:pPr>
        <w:pStyle w:val="Normal"/>
        <w:autoSpaceDE w:val="false"/>
        <w:ind w:left="6378" w:hanging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代表者職氏名　　　　　　　　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秋田県産業技術センター共同研究要綱第３条の規定により、次の共同研究を実施したいので、申請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１　研究課題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２　研究の目的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３　研究の内容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４　共同研究を必要とする理由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５　研究の実施場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６　研究の実施期間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７　研究に参加する研究員及びセンターに派遣する研究員の所属、職、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８　研究の管理責任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９　研究の分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０　研究費の負担、分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１　研究成果の公表の方法及び時期についての希望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２　研究の成果を企業化する場合の実施場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３　その他の希望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１　会社の概要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２　研究に参加する研究員の履歴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7:00Z</dcterms:created>
  <dc:creator/>
  <dc:description/>
  <cp:keywords/>
  <dc:language>en-US</dc:language>
  <cp:lastModifiedBy>杉崎　学</cp:lastModifiedBy>
  <cp:lastPrinted>2008-10-30T10:13:00Z</cp:lastPrinted>
  <dcterms:modified xsi:type="dcterms:W3CDTF">2021-01-15T00:52:00Z</dcterms:modified>
  <cp:revision>5</cp:revision>
  <dc:subject/>
  <dc:title>共同研究申請書</dc:title>
</cp:coreProperties>
</file>