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　温泉採取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の採取の許可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の採取について許可を受けたいので、温泉法第１４条の２第１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679"/>
      </w:tblGrid>
      <w:tr>
        <w:trPr>
          <w:trHeight w:val="96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を行おうとする場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掘削許可を受けている場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許可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掘削許可を受けている場合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/>
            </w:pPr>
            <w:r>
              <w:rPr/>
              <w:t>リットル毎分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度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分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毎分</w:t>
            </w:r>
          </w:p>
        </w:tc>
      </w:tr>
      <w:tr>
        <w:trPr>
          <w:trHeight w:val="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を採取する目的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開始予定日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0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0:00Z</dcterms:modified>
  <cp:revision>4</cp:revision>
  <dc:subject/>
  <dc:title>温泉法等に基づく温泉事務の取扱いに関する要綱</dc:title>
</cp:coreProperties>
</file>