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　可燃性天然ガス濃度確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申請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可燃性天然ガスの濃度の確認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可燃性天然ガスの濃度の確認を受けたいので、温泉法第１４条の５第１項の規定により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86"/>
        <w:gridCol w:w="5679"/>
      </w:tblGrid>
      <w:tr>
        <w:trPr>
          <w:trHeight w:val="72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を行おうとする場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名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許可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掘削許可を受けている場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許可番号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掘削許可を受けている場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ゆう出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/>
            </w:pPr>
            <w:r>
              <w:rPr/>
              <w:t>リットル毎分</w:t>
            </w:r>
          </w:p>
        </w:tc>
      </w:tr>
      <w:tr>
        <w:trPr>
          <w:trHeight w:val="3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度</w:t>
            </w:r>
          </w:p>
        </w:tc>
      </w:tr>
      <w:tr>
        <w:trPr>
          <w:trHeight w:val="3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リットル毎分</w:t>
            </w:r>
          </w:p>
        </w:tc>
      </w:tr>
      <w:tr>
        <w:trPr>
          <w:trHeight w:val="58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を採取する目的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開始予定日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タンの濃度測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を行った場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年月日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方法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の結果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を行った者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4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17:00Z</dcterms:modified>
  <cp:revision>5</cp:revision>
  <dc:subject/>
  <dc:title>温泉法等に基づく温泉事務の取扱いに関する要綱</dc:title>
</cp:coreProperties>
</file>