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t>（あて先）秋田県知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秋田県</cp:lastModifiedBy>
  <cp:lastPrinted>2011-01-06T20:29:00Z</cp:lastPrinted>
  <dcterms:modified xsi:type="dcterms:W3CDTF">2014-04-02T09:50:00Z</dcterms:modified>
  <cp:revision>154</cp:revision>
  <dc:subject/>
  <dc:title>様式第四号（第八条の二十九関係）</dc:title>
</cp:coreProperties>
</file>