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様式第６の２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第５条第１項関係）</w: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年　　月　　日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（あて先）秋田県動物愛護センター所長　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</w:p>
    <w:p>
      <w:pPr>
        <w:pStyle w:val="Normal"/>
        <w:overflowPunct w:val="false"/>
        <w:spacing w:lineRule="atLeast" w:line="0"/>
        <w:ind w:left="6394" w:hanging="159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届出者　氏　　名　　　　　　　　　　</w:t>
      </w:r>
    </w:p>
    <w:p>
      <w:pPr>
        <w:pStyle w:val="Normal"/>
        <w:overflowPunct w:val="false"/>
        <w:spacing w:lineRule="atLeast" w:line="0"/>
        <w:ind w:left="6394" w:hanging="127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（法人にあっては、名称及び代表者の氏名）</w:t>
      </w:r>
    </w:p>
    <w:p>
      <w:pPr>
        <w:pStyle w:val="Normal"/>
        <w:overflowPunct w:val="false"/>
        <w:spacing w:lineRule="atLeast" w:line="0"/>
        <w:ind w:left="7248" w:hanging="159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　　所　〒</w:t>
      </w:r>
    </w:p>
    <w:p>
      <w:pPr>
        <w:pStyle w:val="Normal"/>
        <w:overflowPunct w:val="false"/>
        <w:spacing w:lineRule="atLeast" w:line="0"/>
        <w:ind w:left="1492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電話番号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51"/>
          <w:kern w:val="0"/>
          <w:sz w:val="24"/>
          <w:szCs w:val="24"/>
        </w:rPr>
        <w:t>犬猫等販売業開始届出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書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犬猫等販売業を開始するので、動物の愛護及び管理に関する法律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4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条第１項の規定に基づき、下記のとおり届け出ます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  <w:t>記</w:t>
      </w:r>
    </w:p>
    <w:tbl>
      <w:tblPr>
        <w:tblW w:w="9705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0"/>
        <w:gridCol w:w="2395"/>
        <w:gridCol w:w="6880"/>
      </w:tblGrid>
      <w:tr>
        <w:trPr/>
        <w:tc>
          <w:tcPr>
            <w:tcW w:w="2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１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88"/>
                <w:kern w:val="0"/>
                <w:position w:val="-12"/>
                <w:szCs w:val="21"/>
              </w:rPr>
              <w:t>事業所の名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12"/>
                <w:szCs w:val="21"/>
              </w:rPr>
              <w:t>称</w:t>
            </w:r>
          </w:p>
        </w:tc>
        <w:tc>
          <w:tcPr>
            <w:tcW w:w="6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２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56"/>
                <w:kern w:val="0"/>
                <w:position w:val="-12"/>
                <w:szCs w:val="21"/>
              </w:rPr>
              <w:t>事業所の所在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  <w:kern w:val="0"/>
                <w:position w:val="-12"/>
                <w:szCs w:val="21"/>
              </w:rPr>
              <w:t>地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３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36"/>
                <w:kern w:val="0"/>
                <w:position w:val="-10"/>
                <w:szCs w:val="21"/>
              </w:rPr>
              <w:t>登録年月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position w:val="-10"/>
                <w:szCs w:val="21"/>
              </w:rPr>
              <w:t>日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   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月　　　日</w:t>
            </w:r>
          </w:p>
        </w:tc>
      </w:tr>
      <w:tr>
        <w:trPr/>
        <w:tc>
          <w:tcPr>
            <w:tcW w:w="2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４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16"/>
                <w:kern w:val="0"/>
                <w:position w:val="-12"/>
                <w:szCs w:val="21"/>
              </w:rPr>
              <w:t>登録番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position w:val="-12"/>
                <w:szCs w:val="21"/>
              </w:rPr>
              <w:t>号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hanging="24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2"/>
                <w:szCs w:val="21"/>
              </w:rPr>
              <w:t>５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2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2"/>
                <w:szCs w:val="21"/>
              </w:rPr>
              <w:t>犬猫等の繁殖を行うかどうか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　□繁殖を行う　□繁殖を行わない</w:t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hanging="24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hanging="24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hanging="24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犬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hanging="24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14" w:hanging="214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4"/>
                <w:szCs w:val="21"/>
              </w:rPr>
              <w:t>(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14"/>
                <w:szCs w:val="21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4"/>
                <w:szCs w:val="21"/>
              </w:rPr>
              <w:t>)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4"/>
                <w:szCs w:val="21"/>
              </w:rPr>
              <w:t>　幼齢の犬猫等の健康及び安全を保持するための体制の整備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14" w:hanging="214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6"/>
                <w:szCs w:val="21"/>
              </w:rPr>
              <w:t>(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16"/>
                <w:szCs w:val="21"/>
              </w:rPr>
              <w:t>2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6"/>
                <w:szCs w:val="21"/>
              </w:rPr>
              <w:t>)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6"/>
                <w:szCs w:val="21"/>
              </w:rPr>
              <w:t>　販売の用に供することが困難となった犬猫等の取扱い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14" w:hanging="214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4"/>
                <w:szCs w:val="21"/>
              </w:rPr>
              <w:t>(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14"/>
                <w:szCs w:val="21"/>
              </w:rPr>
              <w:t>3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4"/>
                <w:szCs w:val="21"/>
              </w:rPr>
              <w:t>)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4"/>
                <w:szCs w:val="21"/>
              </w:rPr>
              <w:t>　幼齢の犬猫等の健康及び安全の保持に配慮した飼養、保管、繁殖及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4"/>
                <w:szCs w:val="21"/>
              </w:rPr>
              <w:t>び展示方法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７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営業開始予定年月日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年　　　月　　　日</w:t>
            </w:r>
          </w:p>
        </w:tc>
      </w:tr>
      <w:tr>
        <w:trPr/>
        <w:tc>
          <w:tcPr>
            <w:tcW w:w="2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８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860"/>
                <w:kern w:val="0"/>
                <w:position w:val="-12"/>
                <w:szCs w:val="21"/>
              </w:rPr>
              <w:t>備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2"/>
                <w:szCs w:val="21"/>
              </w:rPr>
              <w:t>考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備　考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　この届出に係る事務担当者が届出者と異なる場合は、「８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備考」欄に事務担当者の氏名及び電話番号を記入すること。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　この届出書の用紙の大きさは、日本工業規格Ａ４とすること。</w:t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sectPr>
      <w:type w:val="nextPage"/>
      <w:pgSz w:w="11906" w:h="16838"/>
      <w:pgMar w:left="930" w:right="1146" w:gutter="0" w:header="0" w:top="1190" w:footer="0" w:bottom="1020"/>
      <w:pgNumType w:start="1" w:fmt="decimal"/>
      <w:formProt w:val="false"/>
      <w:textDirection w:val="lrTb"/>
      <w:docGrid w:type="linesAndChars" w:linePitch="28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6:50:00Z</dcterms:created>
  <dc:creator>河浪 早紀子</dc:creator>
  <dc:description/>
  <cp:keywords/>
  <dc:language>en-US</dc:language>
  <cp:lastModifiedBy>秋田県</cp:lastModifiedBy>
  <cp:lastPrinted>2013-09-03T18:02:00Z</cp:lastPrinted>
  <dcterms:modified xsi:type="dcterms:W3CDTF">2019-03-02T06:23:00Z</dcterms:modified>
  <cp:revision>5</cp:revision>
  <dc:subject/>
  <dc:title/>
</cp:coreProperties>
</file>