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別記第３号様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コインオペレーションクリーニング営業施設変更届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月　日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保健所長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widowControl w:val="false"/>
        <w:ind w:left="0" w:firstLine="4431"/>
        <w:rPr>
          <w:color w:val="000000"/>
        </w:rPr>
      </w:pPr>
      <w:r>
        <w:rPr>
          <w:color w:val="000000"/>
        </w:rPr>
        <w:t>開設者　氏　名</w:t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widowControl w:val="false"/>
        <w:rPr>
          <w:color w:val="00000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985</wp:posOffset>
                </wp:positionV>
                <wp:extent cx="23050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45pt;margin-top:0.55pt;width:181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　　　　　　　　　　　　　　　　　　　　　　　　法人にあっては、主たる事務所の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1"/>
        </w:rPr>
        <w:t>　　　　　　　　　　　　　　　　　　　　　　　　　　所在地、名称及び代表者の氏名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秋田県コインオペレーションクリーニング営業施設衛生措置等指導要綱第３第４項の規定により、次のとおり届け出ます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1098"/>
        <w:gridCol w:w="5368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6"/>
              <w:jc w:val="both"/>
              <w:rPr>
                <w:color w:val="000000"/>
              </w:rPr>
            </w:pPr>
            <w:r>
              <w:rPr>
                <w:color w:val="000000"/>
              </w:rPr>
              <w:t>届出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6"/>
              <w:jc w:val="both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6"/>
              <w:jc w:val="both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変更年月日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備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38" w:hanging="738"/>
        <w:rPr>
          <w:color w:val="000000"/>
        </w:rPr>
      </w:pPr>
      <w:r>
        <w:rPr>
          <w:color w:val="000000"/>
        </w:rPr>
        <w:t>　（注）構造設備を変更したときは、新旧双方の関係が判明する図面等を添付してください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佐藤　大地</dc:creator>
  <dc:description/>
  <cp:keywords/>
  <dc:language>en-US</dc:language>
  <cp:lastModifiedBy>佐藤　大地</cp:lastModifiedBy>
  <cp:lastPrinted>2023-02-07T11:11:00Z</cp:lastPrinted>
  <dcterms:modified xsi:type="dcterms:W3CDTF">2023-02-08T07:13:00Z</dcterms:modified>
  <cp:revision>11</cp:revision>
  <dc:subject/>
  <dc:title/>
</cp:coreProperties>
</file>