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記第１号様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コインオペレーションクリーニング営業施設開設届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月　日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　　　　保健所長　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widowControl w:val="false"/>
        <w:ind w:left="0" w:firstLine="4431"/>
        <w:rPr>
          <w:color w:val="000000"/>
        </w:rPr>
      </w:pPr>
      <w:r>
        <w:rPr>
          <w:color w:val="000000"/>
        </w:rPr>
        <w:t>開設者　氏　名</w:t>
      </w:r>
    </w:p>
    <w:p>
      <w:pPr>
        <w:pStyle w:val="Normal"/>
        <w:widowControl w:val="false"/>
        <w:ind w:left="0" w:firstLine="5415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widowControl w:val="false"/>
        <w:rPr>
          <w:color w:val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985</wp:posOffset>
                </wp:positionV>
                <wp:extent cx="23050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45pt;margin-top:0.55pt;width:181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　　　　　　　　　　　　　　　　　　　　　　　　法人にあっては、主たる事務所の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21"/>
        </w:rPr>
        <w:t>　　　　　　　　　　　　　　　　　　　　　　　　　　所在地、名称及び代表者の氏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　秋田県コインオペレーションクリーニング営業施設衛生措置等指導要綱第３第１項の規定により、次のとおり届け出ます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540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1098"/>
        <w:gridCol w:w="2562"/>
        <w:gridCol w:w="1220"/>
        <w:gridCol w:w="1586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名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営業施設の所在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開設の予定年月日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衛生管理責任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6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構造設備の概要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-2"/>
        </w:rPr>
        <w:t xml:space="preserve">    </w:t>
      </w:r>
      <w:r>
        <w:rPr>
          <w:color w:val="000000"/>
        </w:rPr>
        <w:t>添付書類　附近見取図及び営業施設の平面図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-2"/>
        </w:rPr>
        <w:t xml:space="preserve">                        </w:t>
      </w:r>
      <w:r>
        <w:rPr>
          <w:color w:val="000000"/>
        </w:rPr>
        <w:t>構造設備等の概要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2074"/>
        <w:gridCol w:w="2440"/>
        <w:gridCol w:w="1586"/>
        <w:gridCol w:w="1708"/>
        <w:gridCol w:w="73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構造設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延面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採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採光窓面積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床面の材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照明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ｗ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腰壁の材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換気設備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換気扇（∮　㎝　台）</w:t>
            </w:r>
          </w:p>
        </w:tc>
      </w:tr>
      <w:tr>
        <w:trPr>
          <w:trHeight w:val="7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流水式手洗</w:t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消毒設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（　　個）・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給湯設備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（　　）・無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使用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水道水・その他（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排水の放流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洗濯か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ゴミ容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洗濯機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メーカー、型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処理容量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㎏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使用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（湯水の別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台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コインランドリー用洗濯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乾燥機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温度調整範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℃</w:t>
            </w:r>
            <w:r>
              <w:rPr>
                <w:color w:val="000000"/>
              </w:rPr>
              <w:t>～　℃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その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消毒方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消毒回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衛生管理責任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常駐・非常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洗剤の備付け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</w:tr>
      <w:tr>
        <w:trPr>
          <w:trHeight w:val="7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自動販売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（　　　個）・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利用方法</w:t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等の掲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清掃用具の</w:t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保管場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便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1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有・無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佐藤　大地</dc:creator>
  <dc:description/>
  <cp:keywords/>
  <dc:language>en-US</dc:language>
  <cp:lastModifiedBy>佐藤　大地</cp:lastModifiedBy>
  <cp:lastPrinted>2023-02-07T11:11:00Z</cp:lastPrinted>
  <dcterms:modified xsi:type="dcterms:W3CDTF">2023-02-08T07:12:00Z</dcterms:modified>
  <cp:revision>11</cp:revision>
  <dc:subject/>
  <dc:title/>
</cp:coreProperties>
</file>