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申込書（様式２）　</w:t>
      </w:r>
    </w:p>
    <w:p>
      <w:pPr>
        <w:pStyle w:val="Normal"/>
        <w:rPr/>
      </w:pPr>
      <w:r>
        <w:rPr/>
        <w:t>「Ａｋｉｔａふるさと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りょくびと</w:t>
            </w:r>
          </w:rt>
          <w:rubyBase>
            <w:r>
              <w:rPr/>
              <w:t>活力人</w:t>
            </w:r>
            <w:r/>
          </w:rubyBase>
        </w:ruby>
      </w:r>
      <w:r>
        <w:rPr/>
        <w:t>養成セミナー」第</w:t>
      </w:r>
      <w:r>
        <w:rPr/>
        <w:t>5</w:t>
      </w:r>
      <w:r>
        <w:rPr/>
        <w:t>期（Ｈ２５－２６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５</w:t>
      </w:r>
      <w:r>
        <w:rPr/>
        <w:t>年　月　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性別、年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2"/>
              <w:rPr/>
            </w:pPr>
            <w:r>
              <w:rPr/>
              <w:t>　　</w:t>
            </w:r>
          </w:p>
          <w:p>
            <w:pPr>
              <w:pStyle w:val="Normal"/>
              <w:ind w:firstLine="1092"/>
              <w:rPr/>
            </w:pPr>
            <w:r>
              <w:rPr/>
              <w:t>　　　　　　　　　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男･女　　　年齢：　　歳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公文での開催通知等の送付希望先に○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宛先となる所属長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〒</w:t>
            </w:r>
          </w:p>
          <w:p>
            <w:pPr>
              <w:pStyle w:val="Normal"/>
              <w:ind w:left="61" w:firstLine="21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先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ﾒｰﾙ連絡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ｱﾄﾞﾚｽ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　帯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紹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アピールポイント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今までの活動歴（活動地域、活動の内容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このセミナーでなにを得たい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今後力を入れてやりたい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セミナー修了後の自分と地域との関わ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紹介をかねて①～④について記載してください。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講申込書（様式２）</w:t>
      </w:r>
    </w:p>
    <w:p>
      <w:pPr>
        <w:pStyle w:val="Normal"/>
        <w:rPr/>
      </w:pPr>
      <w:r>
        <w:rPr/>
        <w:t>「Ａｋｉｔａふるさと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りょくびと</w:t>
            </w:r>
          </w:rt>
          <w:rubyBase>
            <w:r>
              <w:rPr/>
              <w:t>活力人</w:t>
            </w:r>
            <w:r/>
          </w:rubyBase>
        </w:ruby>
      </w:r>
      <w:r>
        <w:rPr/>
        <w:t>養成セミナー」第</w:t>
      </w:r>
      <w:r>
        <w:rPr/>
        <w:t>5</w:t>
      </w:r>
      <w:r>
        <w:rPr/>
        <w:t>期生（Ｈ２５－２６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２５</w:t>
      </w:r>
      <w:r>
        <w:rPr/>
        <w:t>年　月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性別、年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れいだい　たろう</w:t>
            </w:r>
          </w:p>
          <w:p>
            <w:pPr>
              <w:pStyle w:val="Normal"/>
              <w:ind w:firstLine="1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05pt;margin-top:-0.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例題　太郎　　</w:t>
            </w:r>
            <w:r>
              <w:rPr>
                <w:color w:val="FF0000"/>
              </w:rPr>
              <w:t>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男･女　　　年齢：　　歳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公文での開催通知等の送付希望先に○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宛先となる所属長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〒</w:t>
            </w:r>
            <w:r>
              <w:rPr/>
              <w:t>000-0000</w:t>
            </w:r>
          </w:p>
          <w:p>
            <w:pPr>
              <w:pStyle w:val="Normal"/>
              <w:ind w:left="61"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○○</w:t>
            </w:r>
            <w:r>
              <w:rPr/>
              <w:t>8-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〒</w:t>
            </w:r>
            <w:r>
              <w:rPr/>
              <w:t>000-0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</w:t>
            </w:r>
            <w:r>
              <w:rPr/>
              <w:t>88-88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先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会社　○○部△△△課　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□　□□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ﾒｰﾙ連絡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ｱﾄﾞﾚｽ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：　</w:t>
            </w:r>
            <w:r>
              <w:rPr/>
              <w:t>mmm</w:t>
            </w:r>
            <w:r>
              <w:rPr/>
              <w:t>＠</w:t>
            </w:r>
            <w:r>
              <w:rPr/>
              <w:t>mmm</w:t>
            </w:r>
            <w:r>
              <w:rPr/>
              <w:t>．ｍ</w:t>
            </w:r>
            <w:r>
              <w:rPr/>
              <w:t>mm</w:t>
            </w:r>
            <w:r>
              <w:rPr/>
              <w:t>．</w:t>
            </w:r>
            <w:r>
              <w:rPr/>
              <w:t>jp</w:t>
            </w:r>
            <w:r>
              <w:rPr/>
              <w:t>（職場</w:t>
            </w:r>
            <w:r>
              <w:rPr/>
              <w:t>or</w:t>
            </w:r>
            <w:r>
              <w:rPr/>
              <w:t>自宅）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　帯：　</w:t>
            </w:r>
            <w:r>
              <w:rPr/>
              <w:t>mmm</w:t>
            </w:r>
            <w:r>
              <w:rPr/>
              <w:t>＠</w:t>
            </w:r>
            <w:r>
              <w:rPr/>
              <w:t>codomobankzeweb.ne.jp</w:t>
            </w:r>
            <w:r>
              <w:rPr/>
              <w:t>（携帯）</w:t>
            </w:r>
          </w:p>
        </w:tc>
      </w:tr>
      <w:tr>
        <w:trPr>
          <w:trHeight w:val="5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紹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アピールポイント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今までの活動歴（活動地域、活動の内容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このセミナーでなにを得たい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今後力を入れてやりたい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セミナー修了後の自分と地域との関わ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紹介をかねて①～④につい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37:00Z</dcterms:created>
  <dc:creator>08580</dc:creator>
  <dc:description/>
  <dc:language>en-US</dc:language>
  <cp:lastModifiedBy>秋田県</cp:lastModifiedBy>
  <cp:lastPrinted>2011-05-24T20:19:00Z</cp:lastPrinted>
  <dcterms:modified xsi:type="dcterms:W3CDTF">2013-05-01T06:37:00Z</dcterms:modified>
  <cp:revision>2</cp:revision>
  <dc:subject/>
  <dc:title>「Ａｋｉｔａふるさとかつりょくびと活力人養成セミナー」第2期生</dc:title>
</cp:coreProperties>
</file>