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r>
        <w:rPr>
          <w:rFonts w:cs="Times New Roman"/>
          <w:lang w:eastAsia="en-US"/>
        </w:rPr>
        <w:t>（別紙４）</w:t>
      </w:r>
    </w:p>
    <w:p>
      <w:pPr>
        <w:pStyle w:val="Style15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人工透析に関する専門研修・臨床実績証明書</w:t>
      </w:r>
    </w:p>
    <w:p>
      <w:pPr>
        <w:pStyle w:val="Style15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医療機関名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氏　　　名                      　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１　専門研修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研修期間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      年　月　日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      年　月　日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医療機関及び指導医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２　臨床実績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957"/>
        <w:gridCol w:w="3400"/>
      </w:tblGrid>
      <w:tr>
        <w:trPr>
          <w:trHeight w:val="44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期　　　　　　　　間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患者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回　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医　療　機　関　名　等</w:t>
            </w:r>
          </w:p>
        </w:tc>
      </w:tr>
      <w:tr>
        <w:trPr>
          <w:trHeight w:val="66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rFonts w:cs="Times New Roman"/>
                <w:lang w:eastAsia="en-US"/>
              </w:rPr>
              <w:t>回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Style15"/>
        <w:widowControl w:val="false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３　透析療法従事職員研修受講の有無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有（　　　　　年度研修）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無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>　　上記のとおり相違ないことを証明する。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>　　　　　　年　　月　　日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医療機関名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氏　　　名                       　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609</Characters>
  <CharactersWithSpaces>519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21-01-28T02:01:00Z</cp:lastPrinted>
  <dcterms:modified xsi:type="dcterms:W3CDTF">2021-01-28T02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竜也</vt:lpwstr>
  </property>
</Properties>
</file>