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６号】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年      月      日  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（宛先）秋田県食肉衛生検査所長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  住  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firstLine="1080"/>
        <w:jc w:val="left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法人にあっては、主たる事務所の</w:t>
      </w:r>
    </w:p>
    <w:p>
      <w:pPr>
        <w:pStyle w:val="Normal"/>
        <w:ind w:left="4253" w:firstLine="1073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所在地、名称及び代表者の氏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</w:rPr>
        <w:t>電　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鳥処理場の廃止（休止、再開）について（届出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　次のとおり食鳥処理場を廃止（休止、再開）したので、食鳥処理の事業の規制及び食鳥検査に関する法律第１４条の規定により、届け出ます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食鳥処理場の名称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食鳥処理場の所在地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許可年月日及び番号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廃止（休止、再開）の年月日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廃止（休止、再開）の理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添付書類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廃止した場合にあっては、食鳥処理事業許可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/>
  <dc:description/>
  <cp:keywords/>
  <dc:language>en-US</dc:language>
  <cp:lastModifiedBy/>
  <dcterms:modified xsi:type="dcterms:W3CDTF">2023-12-06T04:18:00Z</dcterms:modified>
  <cp:revision>10</cp:revision>
  <dc:subject/>
  <dc:title/>
</cp:coreProperties>
</file>