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6" w:leader="none"/>
        </w:tabs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５号】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年      月      日  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/>
      </w:pPr>
      <w:r>
        <w:rPr>
          <w:rFonts w:ascii="ＭＳ 明朝;MS Mincho" w:hAnsi="ＭＳ 明朝;MS Mincho" w:cs="ＭＳ 明朝;MS Mincho"/>
        </w:rPr>
        <w:t>（宛先）秋田県食肉衛生検査所長</w:t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届出者  住  所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氏  名</w:t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53" w:firstLine="1080"/>
        <w:jc w:val="left"/>
        <w:rPr>
          <w:rFonts w:ascii="ＭＳ 明朝;MS Mincho" w:hAnsi="ＭＳ 明朝;MS Mincho" w:cs="ＭＳ 明朝;MS Mincho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8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</w:rPr>
        <w:t>法人にあっては、主たる事務所の</w:t>
      </w:r>
    </w:p>
    <w:p>
      <w:pPr>
        <w:pStyle w:val="Normal"/>
        <w:ind w:left="4253" w:firstLine="1073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所在地、名称及び代表者の氏名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2"/>
        </w:rPr>
        <w:t>電　話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食鳥処理衛生管理者の設置（変更）について（届出）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/>
      </w:pPr>
      <w:r>
        <w:rPr>
          <w:rFonts w:ascii="ＭＳ 明朝;MS Mincho" w:hAnsi="ＭＳ 明朝;MS Mincho" w:cs="ＭＳ 明朝;MS Mincho"/>
        </w:rPr>
        <w:t>　次のとおり食鳥処理衛生管理者を設置（変更）したので、食鳥処理の事業の規制及び食鳥検査に関する法律第１２条第６項の規定により、届け出ます。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食鳥処理場の名称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食鳥処理場の所在地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食鳥処理衛生管理者の住所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食鳥処理衛生管理者の氏名及び生年月日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食鳥処理衛生管理者が法第１２条第５項各号のいずれかに該当する旨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食鳥処理衛生管理者を置いた（変更した）年月日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　添付書類</w:t>
      </w:r>
    </w:p>
    <w:p>
      <w:pPr>
        <w:pStyle w:val="Normal"/>
        <w:ind w:left="705" w:hanging="7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食鳥処理衛生管理者が法第１２条第５項各号のいずれかに該当することを証する書面の写し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53" w:firstLine="851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38:00Z</dcterms:created>
  <dc:creator/>
  <dc:description/>
  <cp:keywords/>
  <dc:language>en-US</dc:language>
  <cp:lastModifiedBy/>
  <dcterms:modified xsi:type="dcterms:W3CDTF">2023-12-06T04:17:00Z</dcterms:modified>
  <cp:revision>9</cp:revision>
  <dc:subject/>
  <dc:title/>
</cp:coreProperties>
</file>