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37" w:leader="none"/>
        </w:tabs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【様式第３号】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年      月      日  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（宛先）秋田県食肉衛生検査所長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  住  所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firstLine="1080"/>
        <w:jc w:val="left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法人にあっては、主たる事務所の</w:t>
      </w:r>
    </w:p>
    <w:p>
      <w:pPr>
        <w:pStyle w:val="Normal"/>
        <w:ind w:left="4253" w:firstLine="1073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所在地、名称及び代表者の氏名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2"/>
        </w:rPr>
        <w:t>電　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firstLine="202"/>
        <w:jc w:val="left"/>
        <w:rPr/>
      </w:pPr>
      <w:r>
        <w:rPr>
          <w:rFonts w:ascii="ＭＳ 明朝;MS Mincho" w:hAnsi="ＭＳ 明朝;MS Mincho" w:cs="ＭＳ 明朝;MS Mincho"/>
        </w:rPr>
        <w:t>食鳥処理事業許可申請書記載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食鳥処理場の構造又は設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変更について（届出）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　次のとおり食鳥処理事業許可申請書記載事項（食鳥処理場の構造又は設備）を変更したので、食鳥処理の事業の規制及び食鳥検査に関する法律第６条第３項の規定により、届け出ます。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食鳥処理場の名称</w:t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食鳥処理場の所在地</w:t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の内容</w:t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変更の年月日</w:t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変更の理由</w:t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添付書類</w:t>
      </w:r>
    </w:p>
    <w:p>
      <w:pPr>
        <w:pStyle w:val="Normal"/>
        <w:ind w:left="45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構造設備の変更にあっては、当該変更後の構造設備を明らかにする書類</w:t>
      </w:r>
    </w:p>
    <w:p>
      <w:pPr>
        <w:pStyle w:val="Normal"/>
        <w:ind w:left="1130" w:hanging="70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法第４条第１号に掲げる事項に変更があった場合で届出をした者が法人である</w:t>
      </w:r>
    </w:p>
    <w:p>
      <w:pPr>
        <w:pStyle w:val="Normal"/>
        <w:ind w:left="1127" w:firstLine="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きは、登記事項証明書</w:t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　　（３）食鳥処理事業許可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8:00Z</dcterms:created>
  <dc:creator/>
  <dc:description/>
  <cp:keywords/>
  <dc:language>en-US</dc:language>
  <cp:lastModifiedBy/>
  <dcterms:modified xsi:type="dcterms:W3CDTF">2023-12-06T04:16:00Z</dcterms:modified>
  <cp:revision>8</cp:revision>
  <dc:subject/>
  <dc:title/>
</cp:coreProperties>
</file>