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２号】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年      月      日  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（宛先）秋田県食肉衛生検査所長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届出者  住  所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firstLine="1080"/>
        <w:jc w:val="left"/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</w:rPr>
        <w:t>法人にあっては、主たる事務所の</w:t>
      </w:r>
    </w:p>
    <w:p>
      <w:pPr>
        <w:pStyle w:val="Normal"/>
        <w:ind w:left="4253" w:firstLine="1073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所在地、名称及び代表者の氏名</w:t>
      </w:r>
    </w:p>
    <w:p>
      <w:pPr>
        <w:pStyle w:val="Normal"/>
        <w:ind w:left="0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2"/>
        </w:rPr>
        <w:t>電　話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食肉販売業者について（届出）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届出食肉販売業者になりたいので、食鳥処理の事業の規制及び食鳥検査に関する法律第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７条第１項第４号の規定により、次のとおり届け出ます。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食鳥とたいの主な入手先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食鳥とたいの主な販売先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添付書類</w:t>
      </w:r>
    </w:p>
    <w:p>
      <w:pPr>
        <w:pStyle w:val="Normal"/>
        <w:ind w:left="705" w:hanging="7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食肉販売業の許可を受けていることを証する書類の写し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3" w:firstLine="851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1:00Z</dcterms:created>
  <dc:creator/>
  <dc:description/>
  <cp:keywords/>
  <dc:language>en-US</dc:language>
  <cp:lastModifiedBy/>
  <dcterms:modified xsi:type="dcterms:W3CDTF">2023-12-06T04:20:00Z</dcterms:modified>
  <cp:revision>7</cp:revision>
  <dc:subject/>
  <dc:title/>
</cp:coreProperties>
</file>