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１号】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年      月      日  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（宛先）秋田県食肉衛生検査所長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届出者  住  所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  名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3" w:firstLine="1080"/>
        <w:jc w:val="left"/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</w:rPr>
        <w:t>法人にあっては、主たる事務所の</w:t>
      </w:r>
    </w:p>
    <w:p>
      <w:pPr>
        <w:pStyle w:val="Normal"/>
        <w:ind w:left="4253" w:firstLine="1073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所在地、名称及び代表者の氏名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2"/>
        </w:rPr>
        <w:t>電　話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認規程の廃止について（届出）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　次のとおり確認規程を廃止したいので、食鳥処理の事業の規制及び食鳥検査に関する法律第１６条第８項の規定により、届け出ます。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確認規程の廃止期日の決定日までは、従前どおり確認規程による確認を実施します。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食鳥処理場の名称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食鳥処理場の所在地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確認規定を廃止しようとする年月日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廃止の理由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添付書類</w:t>
      </w:r>
    </w:p>
    <w:p>
      <w:pPr>
        <w:pStyle w:val="Normal"/>
        <w:ind w:left="705" w:hanging="7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確認規程認定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3" w:firstLine="851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16:00Z</dcterms:created>
  <dc:creator/>
  <dc:description/>
  <cp:keywords/>
  <dc:language>en-US</dc:language>
  <cp:lastModifiedBy/>
  <dcterms:modified xsi:type="dcterms:W3CDTF">2023-12-07T05:08:00Z</dcterms:modified>
  <cp:revision>10</cp:revision>
  <dc:subject/>
  <dc:title/>
</cp:coreProperties>
</file>