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41910</wp:posOffset>
                </wp:positionV>
                <wp:extent cx="632206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47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40"/>
                                <w:bdr w:val="single" w:sz="4" w:space="0" w:color="000000"/>
                              </w:rPr>
                              <w:t>　申し込み先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28"/>
                              </w:rPr>
                              <w:t>秋田県総務部総合防災課　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156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43"/>
                                <w:sz w:val="24"/>
                              </w:rPr>
                              <w:t>018-824-119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2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20"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18"/>
                                <w:w w:val="98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2"/>
                                <w:w w:val="98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37"/>
                                <w:sz w:val="24"/>
                              </w:rPr>
                              <w:t>bousai@pref.akita.lg.j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5"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920"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pacing w:val="182"/>
                                <w:sz w:val="24"/>
                              </w:rPr>
                              <w:t>郵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24"/>
                              </w:rPr>
                              <w:t>：〒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15"/>
                                <w:w w:val="91"/>
                                <w:sz w:val="24"/>
                              </w:rPr>
                              <w:t>010-857</w:t>
                            </w:r>
                            <w:r>
                              <w:rPr>
                                <w:rFonts w:eastAsia="HG丸ｺﾞｼｯｸM-PRO" w:cs="HG丸ｺﾞｼｯｸM-PRO"/>
                                <w:b/>
                                <w:color w:val="000000"/>
                                <w:spacing w:val="4"/>
                                <w:w w:val="9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24"/>
                              </w:rPr>
                              <w:t>　秋田市山王４丁目１－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3" w:right="0" w:hanging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28"/>
                              </w:rPr>
                              <w:t>または各市町村の防災担当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106.1pt;mso-wrap-distance-left:9.05pt;mso-wrap-distance-right:9.05pt;mso-wrap-distance-top:0pt;mso-wrap-distance-bottom:0pt;margin-top:3.3pt;mso-position-vertical-relative:text;margin-left:1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40"/>
                          <w:bdr w:val="single" w:sz="4" w:space="0" w:color="000000"/>
                        </w:rPr>
                        <w:t>　申し込み先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28"/>
                        </w:rPr>
                        <w:t>秋田県総務部総合防災課　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156"/>
                          <w:sz w:val="24"/>
                        </w:rPr>
                        <w:t>FA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0"/>
                          <w:sz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43"/>
                          <w:sz w:val="24"/>
                        </w:rPr>
                        <w:t>018-824-119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2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ind w:left="3920"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18"/>
                          <w:w w:val="98"/>
                          <w:sz w:val="24"/>
                        </w:rPr>
                        <w:t>E-mai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2"/>
                          <w:w w:val="98"/>
                          <w:sz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37"/>
                          <w:sz w:val="24"/>
                        </w:rPr>
                        <w:t>bousai@pref.akita.lg.j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5"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80"/>
                        <w:ind w:left="3920"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pacing w:val="182"/>
                          <w:sz w:val="24"/>
                        </w:rPr>
                        <w:t>郵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pacing w:val="0"/>
                          <w:sz w:val="24"/>
                        </w:rPr>
                        <w:t>送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24"/>
                        </w:rPr>
                        <w:t>：〒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15"/>
                          <w:w w:val="91"/>
                          <w:sz w:val="24"/>
                        </w:rPr>
                        <w:t>010-857</w:t>
                      </w:r>
                      <w:r>
                        <w:rPr>
                          <w:rFonts w:eastAsia="HG丸ｺﾞｼｯｸM-PRO" w:cs="HG丸ｺﾞｼｯｸM-PRO"/>
                          <w:b/>
                          <w:color w:val="000000"/>
                          <w:spacing w:val="4"/>
                          <w:w w:val="91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24"/>
                        </w:rPr>
                        <w:t>　秋田市山王４丁目１－１</w:t>
                      </w:r>
                    </w:p>
                    <w:p>
                      <w:pPr>
                        <w:pStyle w:val="Normal"/>
                        <w:spacing w:lineRule="exact" w:line="400"/>
                        <w:ind w:left="563" w:right="0" w:hanging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sz w:val="28"/>
                        </w:rPr>
                        <w:t>または各市町村の防災担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9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9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9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96"/>
        <w:jc w:val="center"/>
        <w:rPr>
          <w:b/>
          <w:b/>
          <w:sz w:val="40"/>
        </w:rPr>
      </w:pPr>
      <w:r>
        <w:rPr>
          <w:rFonts w:ascii="HG丸ｺﾞｼｯｸM-PRO" w:hAnsi="HG丸ｺﾞｼｯｸM-PRO" w:cs="HG丸ｺﾞｼｯｸM-PRO"/>
          <w:b/>
          <w:color w:val="000000"/>
          <w:sz w:val="40"/>
        </w:rPr>
        <w:t>防災アドバイザー 派遣申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ind w:left="6516" w:right="0" w:hanging="0"/>
        <w:jc w:val="left"/>
        <w:rPr/>
      </w:pPr>
      <w:r>
        <w:rPr>
          <w:rFonts w:ascii="HG丸ｺﾞｼｯｸM-PRO" w:hAnsi="HG丸ｺﾞｼｯｸM-PRO" w:cs="HG丸ｺﾞｼｯｸM-PRO"/>
          <w:color w:val="000000"/>
          <w:sz w:val="28"/>
        </w:rPr>
        <w:t>申込日　令和　　年　　月　　日</w:t>
      </w:r>
    </w:p>
    <w:p>
      <w:pPr>
        <w:pStyle w:val="Normal"/>
        <w:spacing w:lineRule="exact" w:line="360"/>
        <w:ind w:left="294" w:right="0" w:hanging="0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cs="HG丸ｺﾞｼｯｸM-PRO"/>
          <w:b/>
          <w:color w:val="000000"/>
          <w:sz w:val="28"/>
        </w:rPr>
        <w:t>１　申込者</w:t>
      </w:r>
    </w:p>
    <w:tbl>
      <w:tblPr>
        <w:tblW w:w="974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3118"/>
        <w:gridCol w:w="1662"/>
        <w:gridCol w:w="2732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町内会・団体名</w:t>
            </w:r>
          </w:p>
        </w:tc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代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eastAsia="HG丸ｺﾞｼｯｸM-PRO" w:cs="HG丸ｺﾞｼｯｸM-PRO"/>
                <w:color w:val="000000"/>
                <w:spacing w:val="132"/>
                <w:sz w:val="28"/>
              </w:rPr>
              <w:t>TE</w:t>
            </w:r>
            <w:r>
              <w:rPr>
                <w:rFonts w:eastAsia="HG丸ｺﾞｼｯｸM-PRO" w:cs="HG丸ｺﾞｼｯｸM-PRO"/>
                <w:color w:val="000000"/>
                <w:spacing w:val="1"/>
                <w:sz w:val="28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/>
                <w:color w:val="000000"/>
                <w:spacing w:val="112"/>
                <w:sz w:val="28"/>
              </w:rPr>
              <w:t>FA</w:t>
            </w:r>
            <w:r>
              <w:rPr>
                <w:rFonts w:eastAsia="HG丸ｺﾞｼｯｸM-PRO" w:cs="HG丸ｺﾞｼｯｸM-PRO"/>
                <w:color w:val="000000"/>
                <w:spacing w:val="1"/>
                <w:sz w:val="28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担当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eastAsia="HG丸ｺﾞｼｯｸM-PRO" w:cs="HG丸ｺﾞｼｯｸM-PRO"/>
                <w:color w:val="000000"/>
                <w:spacing w:val="132"/>
                <w:sz w:val="28"/>
              </w:rPr>
              <w:t>TE</w:t>
            </w:r>
            <w:r>
              <w:rPr>
                <w:rFonts w:eastAsia="HG丸ｺﾞｼｯｸM-PRO" w:cs="HG丸ｺﾞｼｯｸM-PRO"/>
                <w:color w:val="000000"/>
                <w:spacing w:val="1"/>
                <w:sz w:val="28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/>
                <w:color w:val="000000"/>
                <w:spacing w:val="112"/>
                <w:sz w:val="28"/>
              </w:rPr>
              <w:t>FA</w:t>
            </w:r>
            <w:r>
              <w:rPr>
                <w:rFonts w:eastAsia="HG丸ｺﾞｼｯｸM-PRO" w:cs="HG丸ｺﾞｼｯｸM-PRO"/>
                <w:color w:val="000000"/>
                <w:spacing w:val="1"/>
                <w:sz w:val="28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94" w:right="0" w:hanging="0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cs="HG丸ｺﾞｼｯｸM-PRO"/>
          <w:b/>
          <w:color w:val="000000"/>
          <w:sz w:val="28"/>
        </w:rPr>
        <w:t>２　依頼内容</w:t>
      </w:r>
    </w:p>
    <w:tbl>
      <w:tblPr>
        <w:tblW w:w="974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07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内　　容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　□　講演　　　□　実技指導や実技訓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　□　座談会　　□　その他（　　　　　　　　　　　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pacing w:val="72"/>
                <w:sz w:val="28"/>
              </w:rPr>
              <w:t>テー</w:t>
            </w: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日　　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令和　　年　　月　　日（　）　　時　　分～　　時　　分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場　　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参加者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　　　　　名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z w:val="28"/>
              </w:rPr>
              <w:t>備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238" w:right="591" w:hanging="198"/>
        <w:jc w:val="left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/>
          <w:color w:val="000000"/>
          <w:sz w:val="21"/>
        </w:rPr>
        <w:t>※</w:t>
      </w:r>
      <w:r>
        <w:rPr>
          <w:rFonts w:ascii="HG丸ｺﾞｼｯｸM-PRO" w:hAnsi="HG丸ｺﾞｼｯｸM-PRO" w:cs="HG丸ｺﾞｼｯｸM-PRO"/>
          <w:color w:val="000000"/>
          <w:sz w:val="21"/>
        </w:rPr>
        <w:t>ご記入いただいた個人情報は、「自主防災アドバイザーの派遣」のために使用し、秋田県個人情報保護条例で定める場合を除き、目的外の利用または提供は行いません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eastAsia="ＭＳ ゴシック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Style18">
    <w:name w:val="本文インデント (文字)"/>
    <w:basedOn w:val="Style14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overflowPunct w:val="true"/>
      <w:autoSpaceDE w:val="false"/>
      <w:spacing w:lineRule="exact" w:line="300"/>
      <w:ind w:left="3" w:right="0" w:hanging="198"/>
      <w:jc w:val="left"/>
      <w:textAlignment w:val="auto"/>
    </w:pPr>
    <w:rPr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9:00Z</dcterms:created>
  <dc:creator>秋田県</dc:creator>
  <dc:description/>
  <cp:keywords/>
  <dc:language>en-US</dc:language>
  <cp:lastModifiedBy>長谷川　知之</cp:lastModifiedBy>
  <cp:lastPrinted>2012-06-29T22:54:00Z</cp:lastPrinted>
  <dcterms:modified xsi:type="dcterms:W3CDTF">2022-08-02T07:22:00Z</dcterms:modified>
  <cp:revision>16</cp:revision>
  <dc:subject/>
  <dc:title/>
</cp:coreProperties>
</file>