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</w:rPr>
      </w:pPr>
      <w:r>
        <w:rPr/>
        <w:t>【様式　第７号】　家畜人工授精経過報告書</w:t>
      </w:r>
    </w:p>
    <w:p>
      <w:pPr>
        <w:pStyle w:val="Normal"/>
        <w:spacing w:lineRule="exact" w:line="230"/>
        <w:rPr>
          <w:rFonts w:cs="Times New Roman"/>
        </w:rPr>
      </w:pPr>
      <w:r>
        <w:rPr/>
        <w:t>（家畜改良増殖法第３４条第２項、家畜改良増殖法施行細則第６条第２項関係）</w:t>
      </w:r>
    </w:p>
    <w:tbl>
      <w:tblPr>
        <w:tblW w:w="143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773"/>
        <w:gridCol w:w="883"/>
        <w:gridCol w:w="1325"/>
        <w:gridCol w:w="1103"/>
        <w:gridCol w:w="663"/>
        <w:gridCol w:w="772"/>
        <w:gridCol w:w="1325"/>
        <w:gridCol w:w="883"/>
        <w:gridCol w:w="883"/>
        <w:gridCol w:w="662"/>
        <w:gridCol w:w="662"/>
        <w:gridCol w:w="663"/>
        <w:gridCol w:w="662"/>
        <w:gridCol w:w="883"/>
        <w:gridCol w:w="1214"/>
        <w:gridCol w:w="552"/>
      </w:tblGrid>
      <w:tr>
        <w:trPr/>
        <w:tc>
          <w:tcPr>
            <w:tcW w:w="14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獣医師又は家畜人工授精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</w:t>
            </w:r>
            <w:r>
              <w:rPr/>
              <w:t xml:space="preserve">                            </w:t>
            </w:r>
            <w:r>
              <w:rPr/>
              <w:t>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氏名</w:t>
            </w:r>
            <w:r>
              <w:rPr/>
              <w:t xml:space="preserve">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家　畜　人　工　授　精　の　経　過　に　つ　い　て　（　報　告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家畜改良増殖法施行細則第６条第２項の規定により、次のとおり　　　月分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注　　　入　　　精　　　液</w:t>
            </w:r>
            <w:r>
              <w:rPr/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注入した雌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分べん前の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分べん前の死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流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死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受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不受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分べ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摘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種　　雄　　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注入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飼　育　者住所</w:t>
            </w: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精液証明書番　　　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（注）次の事項については該当欄に○印を付するとともに、摘要欄に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１　分べん前の移動については、移動年月日、移動先、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２　分べん前の死亡については、死亡年月日及び死亡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３　流産については、流産年月日及び流産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４　死産については、死産年月日、死産の原因及び頭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５　受胎、不受胎については、確定年月日及び確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６　分べんについては、生年月日、性、毛色、数及び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28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46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3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0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6:00:00Z</dcterms:modified>
  <cp:revision>2</cp:revision>
  <dc:subject/>
  <dc:title/>
</cp:coreProperties>
</file>