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【様式　第１０号】　家畜人工授精師免許証返納届</w:t>
      </w:r>
    </w:p>
    <w:p>
      <w:pPr>
        <w:pStyle w:val="Normal"/>
        <w:rPr>
          <w:rFonts w:cs="Times New Roman"/>
        </w:rPr>
      </w:pPr>
      <w:r>
        <w:rPr/>
        <w:t>（家畜改良増殖法第１９条第１項及び第２項、家畜改良増殖法施行令第１１条、家畜改良増殖法　施行細則第１０条関係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（あて先　秋田県知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届出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家畜人工授精師免許証の返納について（届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家畜改良増殖法施行令第１１条の規定により、次の家畜人工授精師免許証を返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１　返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２</w:t>
            </w:r>
            <w:r>
              <w:rPr/>
              <w:t xml:space="preserve">  </w:t>
            </w:r>
            <w:r>
              <w:rPr/>
              <w:t>事由発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4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6:04:00Z</dcterms:modified>
  <cp:revision>2</cp:revision>
  <dc:subject/>
  <dc:title/>
</cp:coreProperties>
</file>