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【様式　第１号】　家畜人工授精師養成講習会受講願書</w:t>
      </w:r>
    </w:p>
    <w:p>
      <w:pPr>
        <w:pStyle w:val="Normal"/>
        <w:bidi w:val="0"/>
        <w:ind w:left="0" w:right="0" w:hanging="0"/>
        <w:rPr/>
      </w:pPr>
      <w:r>
        <w:rPr/>
        <w:t>（家畜改良増殖法施行細則第２条第３項関係）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　　　　　　　　　　　　家畜人工授精師養成講習会受講願書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（あて先　秋田県知事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本籍地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現住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　　</w:t>
            </w:r>
            <w:r>
              <w:rPr>
                <w:sz w:val="14"/>
                <w:szCs w:val="14"/>
              </w:rPr>
              <w:t>（　ふ　り　が　な　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氏名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　　 年　　月　　日生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　　日から開催される次の講習会を受けたいので、家畜改良増殖法施行細則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第２条第３項の規定により、履歴書を添えて提出します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１　家畜の種類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２　講習会の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8</Words>
  <Characters>589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9:00Z</dcterms:created>
  <dc:creator>秋田県庁</dc:creator>
  <dc:description/>
  <dc:language>en-US</dc:language>
  <cp:lastModifiedBy/>
  <cp:lastPrinted>2007-01-15T18:12:00Z</cp:lastPrinted>
  <dcterms:modified xsi:type="dcterms:W3CDTF">2012-11-22T1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