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　　　　従　業　者　調　書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　　　　　　　　　　　　　年　　月　　日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都道府県知事　　　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　　　　　　　　住　所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　　　　　　　　氏名又は名称及び代表者の氏名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8"/>
        </w:rPr>
        <w:t>　　　　　　　　　　　　　　　　　　　　　印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家畜の取引の業務に従事する使用人その他の従業者は、下欄のとおり相違ありません。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93040</wp:posOffset>
                </wp:positionV>
                <wp:extent cx="1299210" cy="530860"/>
                <wp:effectExtent l="3810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31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5.2pt" to="106.25pt,56.95pt" ID="Shape1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47" w:type="dxa"/>
        <w:jc w:val="left"/>
        <w:tblInd w:w="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2518"/>
        <w:gridCol w:w="1891"/>
        <w:gridCol w:w="188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6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従業者</w:t>
            </w:r>
          </w:p>
          <w:p>
            <w:pPr>
              <w:pStyle w:val="Normal"/>
              <w:widowControl w:val="false"/>
              <w:tabs>
                <w:tab w:val="clear" w:pos="1256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1256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事業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6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1256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1256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6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1256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1256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6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1256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1256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06:00Z</dcterms:created>
  <dc:creator>畜産課</dc:creator>
  <dc:description/>
  <dc:language>en-US</dc:language>
  <cp:lastModifiedBy/>
  <dcterms:modified xsi:type="dcterms:W3CDTF">2012-05-11T1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