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３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あて先）　　　　保健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届出者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　話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3175</wp:posOffset>
                </wp:positionV>
                <wp:extent cx="2114550" cy="4000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2.35pt;margin-top:0.25pt;width:166.45pt;height:31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法人の場合は、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事業廃止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事業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登録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営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廃止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8:00Z</dcterms:created>
  <dc:creator>秋田県</dc:creator>
  <dc:description/>
  <dc:language>en-US</dc:language>
  <cp:lastModifiedBy/>
  <dcterms:modified xsi:type="dcterms:W3CDTF">2013-08-29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