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基準年度変更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suppressAutoHyphens w:val="true"/>
        <w:kinsoku w:val="false"/>
        <w:autoSpaceDE w:val="false"/>
        <w:spacing w:lineRule="atLeast" w:line="322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184785</wp:posOffset>
                </wp:positionV>
                <wp:extent cx="81280" cy="495300"/>
                <wp:effectExtent l="0" t="5080" r="5715" b="5715"/>
                <wp:wrapNone/>
                <wp:docPr id="1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953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99"/>
                                <a:pt x="21600" y="1797"/>
                              </a:cubicBezTo>
                              <a:lnTo>
                                <a:pt x="21600" y="19803"/>
                              </a:lnTo>
                              <a:cubicBezTo>
                                <a:pt x="21600" y="2070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30.8pt;margin-top:14.55pt;width:6.3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184785</wp:posOffset>
                </wp:positionV>
                <wp:extent cx="90805" cy="495300"/>
                <wp:effectExtent l="5715" t="5080" r="0" b="5715"/>
                <wp:wrapNone/>
                <wp:docPr id="2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280800"/>
                            <a:gd name="textAreaBottom" fmla="*/ 2678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04"/>
                                <a:pt x="0" y="2008"/>
                              </a:cubicBezTo>
                              <a:lnTo>
                                <a:pt x="0" y="19592"/>
                              </a:lnTo>
                              <a:cubicBezTo>
                                <a:pt x="0" y="2059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66.55pt;margin-top:14.55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322"/>
        <w:ind w:firstLine="54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にあっては、主たる事務所の</w:t>
      </w:r>
    </w:p>
    <w:p>
      <w:pPr>
        <w:pStyle w:val="Normal"/>
        <w:suppressAutoHyphens w:val="true"/>
        <w:kinsoku w:val="false"/>
        <w:autoSpaceDE w:val="false"/>
        <w:spacing w:lineRule="atLeast" w:line="322"/>
        <w:ind w:firstLine="54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、名称及び代表者の氏名</w:t>
      </w:r>
    </w:p>
    <w:p>
      <w:pPr>
        <w:pStyle w:val="Normal"/>
        <w:suppressAutoHyphens w:val="true"/>
        <w:kinsoku w:val="false"/>
        <w:autoSpaceDE w:val="false"/>
        <w:spacing w:lineRule="atLeast" w:line="322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autoSpaceDE w:val="false"/>
        <w:spacing w:lineRule="atLeast" w:line="322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秋田県地球温暖化対策推進条例第９条に規定する「温室効果ガス排出抑制計画書」の提出に当たり、次の理由により抑制目標の基準となる年度（基準年度）を計画初年度の前年度以外としたいので、事前に理由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予定している基準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１の基準年度とすることが合理的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理由の根拠となる温室効果ガス排出量やエネルギー使用量の状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別紙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変更理由の根拠となる資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別添資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計画書制度担当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担当部署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担当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電話番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メールアドレス</w:t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＜参考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>＜基準年度変更理由書における「３　理由の根拠となる温室効果ガス排出量やエネルギー使用量の状況等」の例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50"/>
        <w:gridCol w:w="949"/>
        <w:gridCol w:w="1559"/>
        <w:gridCol w:w="1276"/>
        <w:gridCol w:w="1276"/>
        <w:gridCol w:w="1276"/>
        <w:gridCol w:w="1275"/>
        <w:gridCol w:w="1418"/>
      </w:tblGrid>
      <w:tr>
        <w:trPr/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  <w:r>
              <w:rPr>
                <w:rFonts w:cs="ＭＳ 明朝" w:ascii="ＭＳ 明朝" w:hAnsi="ＭＳ 明朝"/>
              </w:rPr>
              <w:t>30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元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３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  <w:r>
              <w:rPr>
                <w:rFonts w:cs="ＭＳ 明朝" w:ascii="ＭＳ 明朝" w:hAnsi="ＭＳ 明朝"/>
              </w:rPr>
              <w:t>30</w:t>
            </w:r>
            <w:r>
              <w:rPr>
                <w:rFonts w:ascii="ＭＳ 明朝" w:hAnsi="ＭＳ 明朝" w:cs="ＭＳ 明朝"/>
              </w:rPr>
              <w:t>～令和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年度の平均値</w:t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燃料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揮発油（</w:t>
            </w:r>
            <w:r>
              <w:rPr>
                <w:rFonts w:cs="ＭＳ 明朝" w:ascii="ＭＳ 明朝" w:hAnsi="ＭＳ 明朝"/>
              </w:rPr>
              <w:t>kL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灯油（</w:t>
            </w:r>
            <w:r>
              <w:rPr>
                <w:rFonts w:cs="ＭＳ 明朝" w:ascii="ＭＳ 明朝" w:hAnsi="ＭＳ 明朝"/>
              </w:rPr>
              <w:t>kL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Ａ重油（</w:t>
            </w:r>
            <w:r>
              <w:rPr>
                <w:rFonts w:cs="ＭＳ 明朝" w:ascii="ＭＳ 明朝" w:hAnsi="ＭＳ 明朝"/>
              </w:rPr>
              <w:t>kL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ＬＰＧ（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ガス（千</w:t>
            </w: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3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蒸気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産業用蒸気（</w:t>
            </w:r>
            <w:r>
              <w:rPr>
                <w:rFonts w:cs="ＭＳ 明朝" w:ascii="ＭＳ 明朝" w:hAnsi="ＭＳ 明朝"/>
              </w:rPr>
              <w:t>GJ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気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  <w:w w:val="80"/>
              </w:rPr>
              <w:t>一般電気事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間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千</w:t>
            </w:r>
            <w:r>
              <w:rPr>
                <w:rFonts w:cs="ＭＳ 明朝" w:ascii="ＭＳ 明朝" w:hAnsi="ＭＳ 明朝"/>
              </w:rPr>
              <w:t>kW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夜間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千</w:t>
            </w:r>
            <w:r>
              <w:rPr>
                <w:rFonts w:cs="ＭＳ 明朝" w:ascii="ＭＳ 明朝" w:hAnsi="ＭＳ 明朝"/>
              </w:rPr>
              <w:t>kW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油換算エネルギー使用量（ｋＬ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温室効果ガス排出量（</w:t>
            </w:r>
            <w:r>
              <w:rPr>
                <w:rFonts w:cs="ＭＳ 明朝" w:ascii="ＭＳ 明朝" w:hAnsi="ＭＳ 明朝"/>
              </w:rPr>
              <w:t>t-CO</w:t>
            </w:r>
            <w:r>
              <w:rPr>
                <w:rFonts w:cs="ＭＳ 明朝" w:ascii="ＭＳ 明朝" w:hAnsi="ＭＳ 明朝"/>
                <w:vertAlign w:val="subscript"/>
              </w:rPr>
              <w:t>2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単位排出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単位に用いた指標の値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w w:val="80"/>
              </w:rPr>
              <w:t>用いた指標名</w:t>
            </w:r>
            <w:r>
              <w:rPr>
                <w:rFonts w:ascii="ＭＳ 明朝" w:hAnsi="ＭＳ 明朝" w:cs="ＭＳ 明朝"/>
              </w:rPr>
              <w:t>：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上記以外の燃料等の使用がある場合は、適宜、欄を追加してください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各年度の温室効果ガス排出量算定表も提出してください。（算定のためのエクセルシートを用意しています。）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抑制目標として原単位排出量とする場合は、用いた指標の名称、原単位排出量及び原単位に用いた指標の値を記入してください。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上記と同様の既存の資料があれば、上記一覧表に替えて、既存資料を添付することができます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店舗数の増減、事務所の統廃合、工場の一時停止などが理由の場合は、店舗数の増減数がわかる資料やプレスリリース等の既存資料などを参考資料として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7:00Z</dcterms:created>
  <dc:creator/>
  <dc:description/>
  <cp:keywords/>
  <dc:language>en-US</dc:language>
  <cp:lastModifiedBy>石井　翔也</cp:lastModifiedBy>
  <cp:lastPrinted>2021-04-20T20:41:00Z</cp:lastPrinted>
  <dcterms:modified xsi:type="dcterms:W3CDTF">2023-04-11T23:45:00Z</dcterms:modified>
  <cp:revision>7</cp:revision>
  <dc:subject/>
  <dc:title/>
</cp:coreProperties>
</file>