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182245</wp:posOffset>
                </wp:positionV>
                <wp:extent cx="6285230" cy="9049385"/>
                <wp:effectExtent l="3175" t="3810" r="3175" b="254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904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14.25pt;margin-top:-14.35pt;width:494.85pt;height:71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32"/>
        </w:rPr>
        <w:t>秋田県分譲宅地減額譲渡申請書</w:t>
      </w:r>
    </w:p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ind w:right="840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4"/>
        </w:rPr>
        <w:t>年　　月　　日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ind w:first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4"/>
        </w:rPr>
        <w:t>秋 田 県 知 事　 あて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</w:t>
      </w:r>
      <w:r>
        <w:rPr>
          <w:rFonts w:ascii="ＭＳ 明朝" w:hAnsi="ＭＳ 明朝" w:cs="ＭＳ 明朝" w:eastAsia="ＭＳ 明朝"/>
          <w:sz w:val="24"/>
        </w:rPr>
        <w:t>　　　　　申請者　住　所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56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4"/>
        </w:rPr>
        <w:t>氏　名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/>
        <w:ind w:lef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秋田県分譲地内の土地の減額譲渡等に関する条例（平成２２年秋田県条例第１９号）第２条第１項第６号から第９号に規定する減額譲渡要件のうち、次号に該当することを誓約するので、譲渡価額を減額の上、譲渡してくださるよう申請します。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40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該当する減額譲渡要件（該当事項に○印を記入すること）</w:t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8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要　　　　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該当要件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○印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Ａターン支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１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県外から移住しようとす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県外から移住後３年以内の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結婚支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２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婚姻の予約をしてい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婚姻期間が５年以内の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子育て支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３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１８歳未満の子供を養育してい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妊娠中の女性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障害者支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４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障害者の居住用（障害の程度は次のとおり）</w:t>
            </w:r>
          </w:p>
          <w:tbl>
            <w:tblPr>
              <w:tblW w:w="55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3990"/>
            </w:tblGrid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種類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障害の程度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身体障害者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１級～４級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精神障害者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pacing w:val="0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重度又はこれに準ずるもの</w:t>
                  </w:r>
                </w:p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（１級、２級）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知的障害者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重度、重度に準ずるもの、中度（療育手帳で重度とされている者）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exact" w:line="12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高齢者同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５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６５歳以上の者との同居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減額譲渡要件に該当する居住予定者の住所及び氏名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現在の住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氏　名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220"/>
        <w:jc w:val="left"/>
        <w:rPr>
          <w:rFonts w:ascii="ＭＳ 明朝" w:hAnsi="ＭＳ 明朝" w:eastAsia="ＭＳ 明朝" w:cs="ＭＳ 明朝"/>
          <w:color w:val="auto"/>
          <w:sz w:val="24"/>
        </w:rPr>
      </w:pPr>
      <w:r>
        <w:br w:type="page"/>
      </w:r>
      <w:r>
        <w:rPr>
          <w:rFonts w:eastAsia="ＭＳ 明朝" w:cs="ＭＳ 明朝" w:ascii="ＭＳ 明朝" w:hAnsi="ＭＳ 明朝"/>
          <w:color w:val="auto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182245</wp:posOffset>
                </wp:positionV>
                <wp:extent cx="6067425" cy="9049385"/>
                <wp:effectExtent l="3810" t="3810" r="2540" b="254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4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3.15pt;margin-top:-14.35pt;width:477.7pt;height:71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ゴシック"/>
          <w:color w:val="000000"/>
          <w:spacing w:val="0"/>
          <w:w w:val="100"/>
          <w:sz w:val="24"/>
        </w:rPr>
        <w:t>３　添付書類（該当する減額譲渡要件に応じて、次の書類を添付すること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１）Ａターン支援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①県外から移住しようとする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誓約書（様式３号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住民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 xml:space="preserve">　 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②県外から移住後３年以内の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    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・</w:t>
      </w:r>
      <w:r>
        <w:rPr>
          <w:rFonts w:ascii="ＭＳ 明朝" w:hAnsi="ＭＳ 明朝" w:cs="ＭＳ 明朝" w:eastAsia="ＭＳ 明朝"/>
          <w:color w:val="000000"/>
          <w:spacing w:val="10"/>
          <w:w w:val="100"/>
          <w:sz w:val="22"/>
        </w:rPr>
        <w:t>県外居住（過去３年以内</w:t>
      </w:r>
      <w:r>
        <w:rPr>
          <w:rFonts w:ascii="ＭＳ 明朝" w:hAnsi="ＭＳ 明朝" w:cs="ＭＳ 明朝" w:eastAsia="ＭＳ 明朝"/>
          <w:color w:val="000000"/>
          <w:spacing w:val="16"/>
          <w:w w:val="100"/>
          <w:sz w:val="22"/>
        </w:rPr>
        <w:t>までが対象）が判断できる</w:t>
      </w:r>
      <w:r>
        <w:rPr>
          <w:rFonts w:ascii="ＭＳ 明朝" w:hAnsi="ＭＳ 明朝" w:cs="ＭＳ 明朝" w:eastAsia="ＭＳ 明朝"/>
          <w:color w:val="000000"/>
          <w:spacing w:val="28"/>
          <w:w w:val="100"/>
          <w:sz w:val="22"/>
        </w:rPr>
        <w:t>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２）結婚支援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①婚姻の予約をしている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婚約証明書（様式第４号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婚約者の住民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 ②婚姻後５年以内の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  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・戸籍謄本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３）子育て支援　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①１８歳未満の者を養育している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　　　・養育する１８歳未満の者の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　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②妊娠中の女性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20"/>
          <w:w w:val="100"/>
          <w:sz w:val="22"/>
        </w:rPr>
        <w:t>　　 ・妊娠中の女性の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20"/>
          <w:w w:val="100"/>
          <w:sz w:val="22"/>
        </w:rPr>
        <w:t>　　 ・</w:t>
      </w: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母子健康手帳の写し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４）障害者支援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障害者の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身体障害者手帳等の写し等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障害の種類、程度及び級別を確認できる書類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2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５）高齢者同居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誓約書（様式第５号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６５</w:t>
      </w: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歳以上の者の住民票</w:t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82245</wp:posOffset>
                </wp:positionV>
                <wp:extent cx="6285230" cy="9049385"/>
                <wp:effectExtent l="3175" t="3810" r="3175" b="254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904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14.25pt;margin-top:-14.35pt;width:494.85pt;height:71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秋田県分譲宅地減額譲渡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030470</wp:posOffset>
                </wp:positionH>
                <wp:positionV relativeFrom="paragraph">
                  <wp:posOffset>-103505</wp:posOffset>
                </wp:positionV>
                <wp:extent cx="91313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1.9pt;height:27.55pt;mso-wrap-distance-left:5.65pt;mso-wrap-distance-right:5.65pt;mso-wrap-distance-top:0pt;mso-wrap-distance-bottom:0pt;margin-top:-8.15pt;mso-position-vertical-relative:text;margin-left:39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ind w:right="840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ゴシック" w:hAnsi="ＭＳ ゴシック" w:cs="ＭＳ ゴシック" w:eastAsia="ＭＳ ゴシック"/>
          <w:color w:val="FF0000"/>
          <w:sz w:val="24"/>
        </w:rPr>
        <w:t>令和●</w:t>
      </w:r>
      <w:r>
        <w:rPr>
          <w:rFonts w:ascii="ＭＳ 明朝" w:hAnsi="ＭＳ 明朝" w:cs="ＭＳ 明朝" w:eastAsia="ＭＳ 明朝"/>
          <w:sz w:val="24"/>
        </w:rPr>
        <w:t>年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 w:eastAsia="ＭＳ 明朝"/>
          <w:sz w:val="24"/>
        </w:rPr>
        <w:t>月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 w:eastAsia="ＭＳ 明朝"/>
          <w:sz w:val="24"/>
        </w:rPr>
        <w:t>日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ind w:first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4"/>
        </w:rPr>
        <w:t>秋 田 県 知 事　 あて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</w:t>
      </w:r>
      <w:r>
        <w:rPr>
          <w:rFonts w:ascii="ＭＳ 明朝" w:hAnsi="ＭＳ 明朝" w:cs="ＭＳ 明朝" w:eastAsia="ＭＳ 明朝"/>
          <w:sz w:val="24"/>
        </w:rPr>
        <w:t>　　　　　申請者　住　所　</w:t>
      </w:r>
      <w:r>
        <w:rPr>
          <w:rFonts w:ascii="CIDFont+F2" w:hAnsi="CIDFont+F2" w:cs="CIDFont+F2" w:eastAsia="CIDFont+F2"/>
          <w:color w:val="FF0000"/>
          <w:sz w:val="24"/>
        </w:rPr>
        <w:t>秋田市山王四丁目１番１号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56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4"/>
        </w:rPr>
        <w:t>氏　名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秋田　県太郎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/>
        <w:ind w:lef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秋田県分譲地内の土地の減額譲渡等に関する条例（平成２２年秋田県条例第１９号）第２条第１項第６号から第９号に規定する減額譲渡要件のうち、次号に該当することを誓約するので、譲渡価額を減額の上、譲渡してくださるよう申請します。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40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該当する減額譲渡要件（該当事項に○印を記入すること）</w:t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8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要　　　　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該当要件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○印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Ａターン支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１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県外から移住しようとす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県外から移住後３年以内の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結婚支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２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婚姻の予約をしてい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婚姻期間が５年以内の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子育て支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３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１８歳未満の子供を養育している者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○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妊娠中の女性の居住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障害者支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４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w w:val="1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障害者の居住用（障害の程度は次のとおり）</w:t>
            </w:r>
          </w:p>
          <w:tbl>
            <w:tblPr>
              <w:tblW w:w="55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3990"/>
            </w:tblGrid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種類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障害の程度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身体障害者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１級～４級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精神障害者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pacing w:val="0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重度又はこれに準ずるもの</w:t>
                  </w:r>
                </w:p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（１級、２級）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sz w:val="22"/>
                    </w:rPr>
                    <w:t>知的障害者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" w:hAnsi="ＭＳ 明朝" w:eastAsia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pacing w:val="0"/>
                      <w:w w:val="100"/>
                      <w:sz w:val="22"/>
                    </w:rPr>
                    <w:t>重度、重度に準ずるもの、中度（療育手帳で重度とされている者）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exact" w:line="12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高齢者同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（第５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・６５歳以上の者との同居用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-132080</wp:posOffset>
                      </wp:positionV>
                      <wp:extent cx="2505710" cy="1041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71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1"/>
                                    </w:rPr>
                                    <w:t>減額譲渡要件を満たす者（県外から移住しようとする者、１８歳未満の子供、同居予定の６５歳以上の者　等）の住所・氏名を記入してください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97.3pt;height:82pt;mso-wrap-distance-left:5.65pt;mso-wrap-distance-right:5.65pt;mso-wrap-distance-top:0pt;mso-wrap-distance-bottom:0pt;margin-top:-10.4pt;mso-position-vertical-relative:text;margin-left:20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1"/>
                              </w:rPr>
                              <w:t>減額譲渡要件を満たす者（県外から移住しようとする者、１８歳未満の子供、同居予定の６５歳以上の者　等）の住所・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減額譲渡要件に該当する居住予定者の住所及び氏名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現在の住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2"/>
              </w:rPr>
              <w:t>氏　名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IDFont+F2" w:hAnsi="CIDFont+F2" w:cs="CIDFont+F2" w:eastAsia="CIDFont+F2"/>
                <w:color w:val="FF0000"/>
                <w:sz w:val="24"/>
              </w:rPr>
              <w:t>秋田市山王四丁目１番</w:t>
            </w:r>
            <w:r>
              <w:rPr>
                <w:rFonts w:ascii="CIDFont+F2" w:hAnsi="CIDFont+F2" w:cs="CIDFont+F2" w:eastAsia="CIDFont+F2"/>
                <w:color w:val="FF0000"/>
                <w:sz w:val="24"/>
              </w:rPr>
              <w:t>１</w:t>
            </w:r>
            <w:r>
              <w:rPr>
                <w:rFonts w:ascii="CIDFont+F2" w:hAnsi="CIDFont+F2" w:cs="CIDFont+F2" w:eastAsia="CIDFont+F2"/>
                <w:color w:val="FF0000"/>
                <w:sz w:val="24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秋田　一郎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IDFont+F2" w:hAnsi="CIDFont+F2" w:cs="CIDFont+F2" w:eastAsia="CIDFont+F2"/>
                <w:color w:val="FF0000"/>
                <w:sz w:val="24"/>
              </w:rPr>
              <w:t>秋田市山王四丁目１番</w:t>
            </w:r>
            <w:r>
              <w:rPr>
                <w:rFonts w:ascii="CIDFont+F2" w:hAnsi="CIDFont+F2" w:cs="CIDFont+F2" w:eastAsia="CIDFont+F2"/>
                <w:color w:val="FF0000"/>
                <w:sz w:val="24"/>
              </w:rPr>
              <w:t>１</w:t>
            </w:r>
            <w:r>
              <w:rPr>
                <w:rFonts w:ascii="CIDFont+F2" w:hAnsi="CIDFont+F2" w:cs="CIDFont+F2" w:eastAsia="CIDFont+F2"/>
                <w:color w:val="FF0000"/>
                <w:sz w:val="24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秋田　二郎</w:t>
            </w:r>
          </w:p>
        </w:tc>
      </w:tr>
    </w:tbl>
    <w:p>
      <w:pPr>
        <w:pStyle w:val="Normal"/>
        <w:spacing w:lineRule="auto" w:line="240"/>
        <w:ind w:left="0" w:firstLine="220"/>
        <w:jc w:val="left"/>
        <w:rPr>
          <w:rFonts w:ascii="ＭＳ 明朝" w:hAnsi="ＭＳ 明朝" w:eastAsia="ＭＳ 明朝" w:cs="ＭＳ 明朝"/>
          <w:color w:val="auto"/>
          <w:sz w:val="24"/>
        </w:rPr>
      </w:pPr>
      <w:r>
        <w:br w:type="page"/>
      </w:r>
      <w:r>
        <w:rPr>
          <w:rFonts w:eastAsia="ＭＳ 明朝" w:cs="ＭＳ 明朝" w:ascii="ＭＳ 明朝" w:hAnsi="ＭＳ 明朝"/>
          <w:color w:val="auto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182245</wp:posOffset>
                </wp:positionV>
                <wp:extent cx="6067425" cy="9049385"/>
                <wp:effectExtent l="3810" t="3810" r="2540" b="2540"/>
                <wp:wrapNone/>
                <wp:docPr id="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4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3.15pt;margin-top:-14.35pt;width:477.7pt;height:71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ゴシック"/>
          <w:color w:val="000000"/>
          <w:spacing w:val="0"/>
          <w:w w:val="100"/>
          <w:sz w:val="24"/>
        </w:rPr>
        <w:t>３　添付書類（該当する減額譲渡要件に応じて、次の書類を添付すること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１）Ａターン支援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①県外から移住しようとする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誓約書（様式３号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住民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 xml:space="preserve">　 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②県外から移住後３年以内の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    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・</w:t>
      </w:r>
      <w:r>
        <w:rPr>
          <w:rFonts w:ascii="ＭＳ 明朝" w:hAnsi="ＭＳ 明朝" w:cs="ＭＳ 明朝" w:eastAsia="ＭＳ 明朝"/>
          <w:color w:val="000000"/>
          <w:spacing w:val="10"/>
          <w:w w:val="100"/>
          <w:sz w:val="22"/>
        </w:rPr>
        <w:t>県外居住（過去３年以内</w:t>
      </w:r>
      <w:r>
        <w:rPr>
          <w:rFonts w:ascii="ＭＳ 明朝" w:hAnsi="ＭＳ 明朝" w:cs="ＭＳ 明朝" w:eastAsia="ＭＳ 明朝"/>
          <w:color w:val="000000"/>
          <w:spacing w:val="16"/>
          <w:w w:val="100"/>
          <w:sz w:val="22"/>
        </w:rPr>
        <w:t>までが対象）が判断できる</w:t>
      </w:r>
      <w:r>
        <w:rPr>
          <w:rFonts w:ascii="ＭＳ 明朝" w:hAnsi="ＭＳ 明朝" w:cs="ＭＳ 明朝" w:eastAsia="ＭＳ 明朝"/>
          <w:color w:val="000000"/>
          <w:spacing w:val="28"/>
          <w:w w:val="100"/>
          <w:sz w:val="22"/>
        </w:rPr>
        <w:t>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２）結婚支援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①婚姻の予約をしている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婚約証明書（様式第４号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　・婚約者の住民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 ②婚姻後５年以内の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  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・戸籍謄本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３）子育て支援　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①１８歳未満の者を養育している者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　　　・養育する１８歳未満の者の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　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②妊娠中の女性の居住用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20"/>
          <w:w w:val="100"/>
          <w:sz w:val="22"/>
        </w:rPr>
        <w:t>　　 ・妊娠中の女性の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20"/>
          <w:w w:val="100"/>
          <w:sz w:val="22"/>
        </w:rPr>
        <w:t>　　 ・</w:t>
      </w: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母子健康手帳の写し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４）障害者支援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障害者の住民票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身体障害者手帳等の写し等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障害の種類、程度及び級別を確認できる書類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2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（５）高齢者同居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誓約書（様式第５号）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2"/>
        </w:rPr>
        <w:t>　　・６５</w:t>
      </w:r>
      <w:r>
        <w:rPr>
          <w:rFonts w:ascii="ＭＳ 明朝" w:hAnsi="ＭＳ 明朝" w:cs="ＭＳ 明朝" w:eastAsia="ＭＳ 明朝"/>
          <w:color w:val="000000"/>
          <w:spacing w:val="14"/>
          <w:w w:val="100"/>
          <w:sz w:val="22"/>
        </w:rPr>
        <w:t>歳以上の者の住民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CIDFont+F2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  <w:sz w:val="24"/>
      </w:rPr>
    </w:pPr>
    <w:r>
      <w:rPr>
        <w:rFonts w:ascii="ＭＳ 明朝" w:hAnsi="ＭＳ 明朝" w:cs="ＭＳ 明朝" w:eastAsia="ＭＳ 明朝"/>
        <w:sz w:val="24"/>
      </w:rPr>
      <w:t>様式第１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  <w:sz w:val="24"/>
      </w:rPr>
    </w:pPr>
    <w:r>
      <w:rPr>
        <w:rFonts w:ascii="ＭＳ 明朝" w:hAnsi="ＭＳ 明朝" w:cs="ＭＳ 明朝" w:eastAsia="ＭＳ 明朝"/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4:00Z</dcterms:created>
  <dc:creator>安藤　素子</dc:creator>
  <dc:description/>
  <cp:keywords/>
  <dc:language>en-US</dc:language>
  <cp:lastModifiedBy>安藤　素子</cp:lastModifiedBy>
  <cp:lastPrinted>2021-06-18T15:34:00Z</cp:lastPrinted>
  <dcterms:modified xsi:type="dcterms:W3CDTF">2022-03-25T05:49:00Z</dcterms:modified>
  <cp:revision>6</cp:revision>
  <dc:subject/>
  <dc:title/>
</cp:coreProperties>
</file>