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５号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4"/>
        </w:rPr>
        <w:t>秋田県地域がん登録事業 照合資料返却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報告年月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秋田県健康福祉部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71"/>
        <w:gridCol w:w="597"/>
      </w:tblGrid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4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　月　　日付け、承認番号 第　　　　　号で利用を承認された秋田県地域がん登録事業照合資料の（ 利用期限が終了した　利用目的が完了した ）ため、別添のとおり返却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3:00Z</dcterms:created>
  <dc:creator>山形県立がん･生活習慣病センター</dc:creator>
  <dc:description/>
  <cp:keywords/>
  <dc:language>en-US</dc:language>
  <cp:lastModifiedBy>秋田県</cp:lastModifiedBy>
  <cp:lastPrinted>2011-11-28T21:39:00Z</cp:lastPrinted>
  <dcterms:modified xsi:type="dcterms:W3CDTF">2011-11-28T12:39:00Z</dcterms:modified>
  <cp:revision>10</cp:revision>
  <dc:subject/>
  <dc:title/>
</cp:coreProperties>
</file>