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４号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sz w:val="24"/>
        </w:rPr>
        <w:t>秋田県地域がん登録事業 （集計　照合　届出）資料受領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受領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あて先）秋田県健康福祉部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71"/>
        <w:gridCol w:w="597"/>
      </w:tblGrid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4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</w:tbl>
    <w:p>
      <w:pPr>
        <w:pStyle w:val="Normal"/>
        <w:ind w:firstLine="276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0"/>
        </w:rPr>
        <w:t>　　年　　月　　日付け、承認番号 第　　　　　号で利用を承認された秋田県地域がん登録事業資料　　を受領しました。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0"/>
        </w:rPr>
        <w:t>なお、資料の利用にあたっては、利用承認書記載のとおり利用者の責務を遵守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2:00Z</dcterms:created>
  <dc:creator>山形県立がん･生活習慣病センター</dc:creator>
  <dc:description/>
  <cp:keywords/>
  <dc:language>en-US</dc:language>
  <cp:lastModifiedBy>秋田県</cp:lastModifiedBy>
  <cp:lastPrinted>2011-10-05T22:44:00Z</cp:lastPrinted>
  <dcterms:modified xsi:type="dcterms:W3CDTF">2011-11-28T12:39:00Z</dcterms:modified>
  <cp:revision>8</cp:revision>
  <dc:subject/>
  <dc:title/>
</cp:coreProperties>
</file>