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１号の２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照合資料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656" w:hRule="atLeast"/>
        </w:trPr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・電子メールアドレス等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秋田県地域がん登録事業資料の利用及び提供に関する取扱要項第９により、次のとおり、照合資料の利用を申請し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秋田県個人情報保護条例の主旨にかんがみ、秋田県地域がん登録事業資料の利用及び提供に関する取扱要項第１５の利用者の責務を遵守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2327"/>
        <w:gridCol w:w="410"/>
        <w:gridCol w:w="4816"/>
      </w:tblGrid>
      <w:tr>
        <w:trPr>
          <w:trHeight w:val="8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名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研究計画書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のこと）　　　　　　　　　　　　　　　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同利用者がいる場合、その所属・氏名等も研究計画書に記入すること）</w:t>
            </w:r>
          </w:p>
        </w:tc>
      </w:tr>
      <w:tr>
        <w:trPr>
          <w:trHeight w:val="48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倫理委員会の承認（承認書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こと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倫理審査委員会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304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年月日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4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5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表方法・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）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資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所と性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　私費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　国、府県市の委託研究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元：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　国、府県市の研究資金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費名称：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　民間団体の委託・助成等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称：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の保管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保管方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bookmarkStart w:id="0" w:name="OLE_LINK1"/>
      <w:r>
        <w:rPr>
          <w:rFonts w:ascii="ＭＳ 明朝;MS Mincho" w:hAnsi="ＭＳ 明朝;MS Mincho" w:cs="ＭＳ 明朝;MS Mincho"/>
          <w:sz w:val="18"/>
          <w:szCs w:val="18"/>
        </w:rPr>
        <w:t>以下の項目は「申請の手引き」に沿ってお書き下さい。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19"/>
        <w:gridCol w:w="637"/>
        <w:gridCol w:w="1279"/>
        <w:gridCol w:w="1278"/>
        <w:gridCol w:w="640"/>
        <w:gridCol w:w="1917"/>
      </w:tblGrid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種類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　罹患率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　生存率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セッ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１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２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３</w:t>
            </w:r>
          </w:p>
        </w:tc>
      </w:tr>
      <w:tr>
        <w:trPr>
          <w:trHeight w:val="3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罹　患　年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位・組織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 域 詳 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秋田県全県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２次医療圏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保健所管轄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市町村分</w:t>
            </w:r>
          </w:p>
        </w:tc>
      </w:tr>
      <w:tr>
        <w:trPr>
          <w:trHeight w:val="3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の利用期間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～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3:00Z</dcterms:created>
  <dc:creator>山形県立がん･生活習慣病センター</dc:creator>
  <dc:description/>
  <cp:keywords/>
  <dc:language>en-US</dc:language>
  <cp:lastModifiedBy>秋田県</cp:lastModifiedBy>
  <cp:lastPrinted>2011-10-05T23:12:00Z</cp:lastPrinted>
  <dcterms:modified xsi:type="dcterms:W3CDTF">2011-11-30T03:00:00Z</dcterms:modified>
  <cp:revision>15</cp:revision>
  <dc:subject/>
  <dc:title/>
</cp:coreProperties>
</file>