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２号　漁港施設処分許可申請書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296"/>
        <w:gridCol w:w="6442"/>
        <w:gridCol w:w="224"/>
      </w:tblGrid>
      <w:tr>
        <w:trPr/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left"/>
              <w:rPr/>
            </w:pPr>
            <w:r>
              <w:rPr>
                <w:spacing w:val="0"/>
              </w:rPr>
              <w:t>　　　　　　　　　　　　　　　　　　　　　　　　　　　　 　　　 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　　　　　　　　　申請者　住　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　　　　　　　　 　 　　  氏名又は名称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center"/>
              <w:rPr/>
            </w:pPr>
            <w:r>
              <w:rPr>
                <w:spacing w:val="0"/>
              </w:rPr>
              <w:t>漁港施設の処分の許可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漁港漁場整備法第３７条第１項の規定により、漁港施設を処分したいので、漁港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場整備法の規定に基づく許可等に関する規則第３条の規定に基づき、次のとおり申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１　漁　　港　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　　　　　　　　　　　　　　　　　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２　漁港施設の名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３  構造及び機能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４  漁港施設の場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５  漁港施設の経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６  漁港施設の処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の内容及び理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７  漁港施設の処分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後の処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/>
  <dc:description/>
  <dc:language>en-US</dc:language>
  <cp:lastModifiedBy/>
  <cp:lastPrinted>2011-09-09T17:15:00Z</cp:lastPrinted>
  <dcterms:modified xsi:type="dcterms:W3CDTF">2011-09-14T11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