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１号　土地（水面）立入（使用）許可申請書</w:t>
      </w:r>
    </w:p>
    <w:tbl>
      <w:tblPr>
        <w:tblW w:w="91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521"/>
        <w:gridCol w:w="6217"/>
        <w:gridCol w:w="224"/>
      </w:tblGrid>
      <w:tr>
        <w:trPr/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left"/>
              <w:rPr/>
            </w:pPr>
            <w:r>
              <w:rPr>
                <w:spacing w:val="0"/>
              </w:rPr>
              <w:t>　　　　　　　　　　　　　　　　　　　　　　　　　　　　 　　　 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　　　　　　　　　申請者　住　　　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　　　　　　　　 　 　　  氏名又は名称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center"/>
              <w:rPr/>
            </w:pPr>
            <w:r>
              <w:rPr>
                <w:spacing w:val="0"/>
              </w:rPr>
              <w:t>土地（水面）立入（使用）の許可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漁港漁場整備法第２４条第１項（第３６条第１項において準用する場合を含む。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の規定により、土地（水面）の立入り（使用）をしたいので、漁港漁場整備法の規定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に基づく許可等に関する規則第３条の規定に基づき、次のとおり申請し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１　漁　　 港　　 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２　土地（水面）立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り（使用）の目的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３　土地（水面）立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り（使用）の場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４　土地（水面）立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り（使用）の面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５　土地（水面）立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り（使用）の期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0"/>
              </w:rPr>
              <w:t>年　　　月　　　日まで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5:00Z</dcterms:created>
  <dc:creator/>
  <dc:description/>
  <dc:language>en-US</dc:language>
  <cp:lastModifiedBy/>
  <cp:lastPrinted>2011-09-09T17:15:00Z</cp:lastPrinted>
  <dcterms:modified xsi:type="dcterms:W3CDTF">2011-09-14T11:4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