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0"/>
          <w:szCs w:val="20"/>
        </w:rPr>
        <w:t>別添様式</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あて先）　　　　保健所長</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届出者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名</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電　話</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18"/>
          <w:szCs w:val="18"/>
        </w:rPr>
        <w:t>法人の場合は、主たる事務所の所在地、</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18"/>
          <w:szCs w:val="18"/>
        </w:rPr>
        <w:t>名称及び代表者の氏名</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特定建築物維持管理権原者について（届出）</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建築物における衛生的環境の確保に関する法律第５条第１項又は第２項の規定により次のとおり届け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１　特定建築物の名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　特定建築物の所在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３　特定建築物の用途</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４　特定建築物維持管理権原者の氏名及び住所</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氏　名</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１特定建築物の所有者以外に特定建築物維持管理権原者がある場合においては、当該　　特定建築物維持管理権原者が当該特定建築物の維持管理について権原を有すること　　を証する書類を添付すること（※２に掲げる場合を除く）。</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２特定建築物の所有者以外に当該特定建築物の全部の管理について権原を有する者が　　ある場合においては、当該者が当該特定建築物について当該権限を有することを証する書類を添付すること。</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27:00Z</dcterms:created>
  <dc:creator>秋田県庁</dc:creator>
  <dc:description/>
  <cp:keywords/>
  <dc:language>en-US</dc:language>
  <cp:lastModifiedBy>秋田県庁</cp:lastModifiedBy>
  <dcterms:modified xsi:type="dcterms:W3CDTF">2010-09-14T00:04:00Z</dcterms:modified>
  <cp:revision>2</cp:revision>
  <dc:subject/>
  <dc:title>別添様式</dc:title>
</cp:coreProperties>
</file>