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708" w:hanging="706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　法定外広告事項許可申請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right="282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(A4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判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)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19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号及び番号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あて先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秋　田　県　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6"/>
                <w:kern w:val="0"/>
                <w:szCs w:val="21"/>
              </w:rPr>
              <w:t>　　　　　　　　　　　　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開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6"/>
                <w:kern w:val="0"/>
                <w:szCs w:val="21"/>
              </w:rPr>
              <w:t>　　　　　　　　　　　　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7950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2.6pt;margin-top:8.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07950</wp:posOffset>
                      </wp:positionV>
                      <wp:extent cx="114300" cy="2286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0.6pt;margin-top:8.5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つては、その名称及び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並びに主たる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法定外広告事項の認可について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歯科技工士法第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1"/>
              </w:rPr>
              <w:t>2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第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Cs w:val="21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の規定により、次のとおり広告事項を許可されるよう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　歯科技工所の名称及び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　広告しようとする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３　許可を受けようとする具体的な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４　許可を受けるに参考となるべき事項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考書類があれば別に添付してください。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５　広告の方法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5:00Z</dcterms:created>
  <dc:creator>19728</dc:creator>
  <dc:description/>
  <cp:keywords/>
  <dc:language>en-US</dc:language>
  <cp:lastModifiedBy>19728</cp:lastModifiedBy>
  <dcterms:modified xsi:type="dcterms:W3CDTF">2010-07-30T05:36:00Z</dcterms:modified>
  <cp:revision>1</cp:revision>
  <dc:subject/>
  <dc:title>様式第5号　法定外広告事項許可申請書(第3条関係)</dc:title>
</cp:coreProperties>
</file>