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0</wp:posOffset>
                </wp:positionH>
                <wp:positionV relativeFrom="paragraph">
                  <wp:posOffset>8122920</wp:posOffset>
                </wp:positionV>
                <wp:extent cx="2000250" cy="531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31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8.5pt;margin-top:639.6pt;width:157.45pt;height:4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2600940</wp:posOffset>
                </wp:positionV>
                <wp:extent cx="2933700" cy="1145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5pt;margin-top:992.2pt;width:230.95pt;height:9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8643620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46.25pt;margin-top:680.6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624840</wp:posOffset>
                </wp:positionV>
                <wp:extent cx="5000625" cy="1145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14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秋田３期地区活性化計画　位置図（H22変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基盤整備実施地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9.5pt;margin-top:49.2pt;width:393.7pt;height:9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秋田３期地区活性化計画　位置図（H22変更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基盤整備実施地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5935980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36.25pt;margin-top:467.4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4998720</wp:posOffset>
                </wp:positionV>
                <wp:extent cx="144145" cy="160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02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2.25pt;margin-top:393.6pt;width:11.3pt;height:12.55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2811780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67.25pt;margin-top:221.4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0</wp:posOffset>
                </wp:positionH>
                <wp:positionV relativeFrom="paragraph">
                  <wp:posOffset>10726420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0.5pt;margin-top:844.6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7450</wp:posOffset>
                </wp:positionH>
                <wp:positionV relativeFrom="paragraph">
                  <wp:posOffset>8747760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93.5pt;margin-top:688.8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8539480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57pt;margin-top:672.4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10518140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5.25pt;margin-top:828.2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4165600</wp:posOffset>
                </wp:positionV>
                <wp:extent cx="14414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57pt;margin-top:328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9372600</wp:posOffset>
                </wp:positionV>
                <wp:extent cx="144145" cy="144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6.75pt;margin-top:738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1767820</wp:posOffset>
                </wp:positionV>
                <wp:extent cx="14414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5.25pt;margin-top:926.6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2811780</wp:posOffset>
                </wp:positionV>
                <wp:extent cx="144145" cy="1441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20.5pt;margin-top:221.4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10518140</wp:posOffset>
                </wp:positionV>
                <wp:extent cx="14414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09.5pt;margin-top:828.2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3436620</wp:posOffset>
                </wp:positionV>
                <wp:extent cx="144145" cy="1441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31pt;margin-top:270.6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6040120</wp:posOffset>
                </wp:positionV>
                <wp:extent cx="144145" cy="1441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09.75pt;margin-top:475.6pt;width:11.3pt;height:11.3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00775</wp:posOffset>
                </wp:positionH>
                <wp:positionV relativeFrom="paragraph">
                  <wp:posOffset>11351260</wp:posOffset>
                </wp:positionV>
                <wp:extent cx="133350" cy="133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8.25pt;margin-top:893.8pt;width:10.45pt;height:10.4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275</wp:posOffset>
                </wp:positionH>
                <wp:positionV relativeFrom="paragraph">
                  <wp:posOffset>12288520</wp:posOffset>
                </wp:positionV>
                <wp:extent cx="133350" cy="133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3.25pt;margin-top:967.6pt;width:10.45pt;height:10.4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208260" cy="14434185"/>
            <wp:effectExtent l="0" t="0" r="0" b="0"/>
            <wp:docPr id="21" name="秋田管内図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秋田管内図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260" cy="144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9605</wp:posOffset>
                </wp:positionH>
                <wp:positionV relativeFrom="paragraph">
                  <wp:posOffset>8326755</wp:posOffset>
                </wp:positionV>
                <wp:extent cx="1809115" cy="3213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仙中央地区（大仙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45pt;height:25.3pt;mso-wrap-distance-left:9.05pt;mso-wrap-distance-right:9.05pt;mso-wrap-distance-top:0pt;mso-wrap-distance-bottom:0pt;margin-top:655.65pt;mso-position-vertical-relative:text;margin-left:451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仙中央地区（大仙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6035675</wp:posOffset>
                </wp:positionV>
                <wp:extent cx="1675765" cy="3213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豊川地区（潟上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1.95pt;height:25.3pt;mso-wrap-distance-left:9.05pt;mso-wrap-distance-right:9.05pt;mso-wrap-distance-top:0pt;mso-wrap-distance-bottom:0pt;margin-top:475.25pt;mso-position-vertical-relative:text;margin-left:9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豊川地区（潟上市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6330</wp:posOffset>
                </wp:positionH>
                <wp:positionV relativeFrom="paragraph">
                  <wp:posOffset>2703195</wp:posOffset>
                </wp:positionV>
                <wp:extent cx="1675765" cy="3213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芦田子地区（大館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1.95pt;height:25.3pt;mso-wrap-distance-left:9.05pt;mso-wrap-distance-right:9.05pt;mso-wrap-distance-top:0pt;mso-wrap-distance-bottom:0pt;margin-top:212.85pt;mso-position-vertical-relative:text;margin-left:487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芦田子地区（大館市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2455</wp:posOffset>
                </wp:positionH>
                <wp:positionV relativeFrom="paragraph">
                  <wp:posOffset>4577715</wp:posOffset>
                </wp:positionV>
                <wp:extent cx="2075815" cy="3213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米沢・本内地区（男鹿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45pt;height:25.3pt;mso-wrap-distance-left:9.05pt;mso-wrap-distance-right:9.05pt;mso-wrap-distance-top:0pt;mso-wrap-distance-bottom:0pt;margin-top:360.45pt;mso-position-vertical-relative:text;margin-left:14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福米沢・本内地区（男鹿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11659235</wp:posOffset>
                </wp:positionV>
                <wp:extent cx="1809115" cy="3213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川口地区　（湯沢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45pt;height:25.3pt;mso-wrap-distance-left:9.05pt;mso-wrap-distance-right:9.05pt;mso-wrap-distance-top:0pt;mso-wrap-distance-bottom:0pt;margin-top:918.05pt;mso-position-vertical-relative:text;margin-left:44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川口地区　（湯沢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9264015</wp:posOffset>
                </wp:positionV>
                <wp:extent cx="1809115" cy="3213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館地区（由利本荘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45pt;height:25.3pt;mso-wrap-distance-left:9.05pt;mso-wrap-distance-right:9.05pt;mso-wrap-distance-top:0pt;mso-wrap-distance-bottom:0pt;margin-top:729.45pt;mso-position-vertical-relative:text;margin-left:9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館地区（由利本荘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255</wp:posOffset>
                </wp:positionH>
                <wp:positionV relativeFrom="paragraph">
                  <wp:posOffset>10409555</wp:posOffset>
                </wp:positionV>
                <wp:extent cx="1809115" cy="3213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水町地区　（横手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45pt;height:25.3pt;mso-wrap-distance-left:9.05pt;mso-wrap-distance-right:9.05pt;mso-wrap-distance-top:0pt;mso-wrap-distance-bottom:0pt;margin-top:819.65pt;mso-position-vertical-relative:text;margin-left:44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水町地区　（横手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2930</wp:posOffset>
                </wp:positionH>
                <wp:positionV relativeFrom="paragraph">
                  <wp:posOffset>10826115</wp:posOffset>
                </wp:positionV>
                <wp:extent cx="1809115" cy="3213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屋地区　（横手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45pt;height:25.3pt;mso-wrap-distance-left:9.05pt;mso-wrap-distance-right:9.05pt;mso-wrap-distance-top:0pt;mso-wrap-distance-bottom:0pt;margin-top:852.45pt;mso-position-vertical-relative:text;margin-left:44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金屋地区　（横手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3030</wp:posOffset>
                </wp:positionH>
                <wp:positionV relativeFrom="paragraph">
                  <wp:posOffset>8743315</wp:posOffset>
                </wp:positionV>
                <wp:extent cx="1809115" cy="3213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今泉地区（大仙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45pt;height:25.3pt;mso-wrap-distance-left:9.05pt;mso-wrap-distance-right:9.05pt;mso-wrap-distance-top:0pt;mso-wrap-distance-bottom:0pt;margin-top:688.45pt;mso-position-vertical-relative:text;margin-left:508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東今泉地区（大仙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9480</wp:posOffset>
                </wp:positionH>
                <wp:positionV relativeFrom="paragraph">
                  <wp:posOffset>4057015</wp:posOffset>
                </wp:positionV>
                <wp:extent cx="1809115" cy="3213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城地区　（北秋田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45pt;height:25.3pt;mso-wrap-distance-left:9.05pt;mso-wrap-distance-right:9.05pt;mso-wrap-distance-top:0pt;mso-wrap-distance-bottom:0pt;margin-top:319.45pt;mso-position-vertical-relative:text;margin-left:372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城地区　（北秋田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5930</wp:posOffset>
                </wp:positionH>
                <wp:positionV relativeFrom="paragraph">
                  <wp:posOffset>2703195</wp:posOffset>
                </wp:positionV>
                <wp:extent cx="1809115" cy="3213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沢地区　（八峰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45pt;height:25.3pt;mso-wrap-distance-left:9.05pt;mso-wrap-distance-right:9.05pt;mso-wrap-distance-top:0pt;mso-wrap-distance-bottom:0pt;margin-top:212.85pt;mso-position-vertical-relative:text;margin-left:23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沢地区　（八峰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230</wp:posOffset>
                </wp:positionH>
                <wp:positionV relativeFrom="paragraph">
                  <wp:posOffset>8326755</wp:posOffset>
                </wp:positionV>
                <wp:extent cx="1809115" cy="3213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藪台地区（大仙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45pt;height:25.3pt;mso-wrap-distance-left:9.05pt;mso-wrap-distance-right:9.05pt;mso-wrap-distance-top:0pt;mso-wrap-distance-bottom:0pt;margin-top:655.65pt;mso-position-vertical-relative:text;margin-left:2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藪台地区（大仙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9305</wp:posOffset>
                </wp:positionH>
                <wp:positionV relativeFrom="paragraph">
                  <wp:posOffset>10409555</wp:posOffset>
                </wp:positionV>
                <wp:extent cx="1809115" cy="3213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平鹿地区（横手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45pt;height:25.3pt;mso-wrap-distance-left:9.05pt;mso-wrap-distance-right:9.05pt;mso-wrap-distance-top:0pt;mso-wrap-distance-bottom:0pt;margin-top:819.65pt;mso-position-vertical-relative:text;margin-left:262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三平鹿地区（横手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9280</wp:posOffset>
                </wp:positionH>
                <wp:positionV relativeFrom="paragraph">
                  <wp:posOffset>3328035</wp:posOffset>
                </wp:positionV>
                <wp:extent cx="1809115" cy="32131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轟地区　（能代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45pt;height:25.3pt;mso-wrap-distance-left:9.05pt;mso-wrap-distance-right:9.05pt;mso-wrap-distance-top:0pt;mso-wrap-distance-bottom:0pt;margin-top:262.05pt;mso-position-vertical-relative:text;margin-left:246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轟地区　（能代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9405</wp:posOffset>
                </wp:positionH>
                <wp:positionV relativeFrom="paragraph">
                  <wp:posOffset>5931535</wp:posOffset>
                </wp:positionV>
                <wp:extent cx="1675765" cy="3213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2131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杉沢地区（五城目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1.95pt;height:25.3pt;mso-wrap-distance-left:9.05pt;mso-wrap-distance-right:9.05pt;mso-wrap-distance-top:0pt;mso-wrap-distance-bottom:0pt;margin-top:467.05pt;mso-position-vertical-relative:text;margin-left:325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杉沢地区（五城目町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63030</wp:posOffset>
                </wp:positionH>
                <wp:positionV relativeFrom="paragraph">
                  <wp:posOffset>11242675</wp:posOffset>
                </wp:positionV>
                <wp:extent cx="1809115" cy="32131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131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伊達堰地区（東成瀬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42.45pt;height:25.3pt;mso-wrap-distance-left:9.05pt;mso-wrap-distance-right:9.05pt;mso-wrap-distance-top:0pt;mso-wrap-distance-bottom:0pt;margin-top:885.25pt;mso-position-vertical-relative:text;margin-left:508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伊達堰地区（東成瀬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9280</wp:posOffset>
                </wp:positionH>
                <wp:positionV relativeFrom="paragraph">
                  <wp:posOffset>12075795</wp:posOffset>
                </wp:positionV>
                <wp:extent cx="1675765" cy="3213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2131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院内地区（湯沢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1.95pt;height:25.3pt;mso-wrap-distance-left:9.05pt;mso-wrap-distance-right:9.05pt;mso-wrap-distance-top:0pt;mso-wrap-distance-bottom:0pt;margin-top:950.85pt;mso-position-vertical-relative:text;margin-left:246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院内地区（湯沢市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459" w:right="295" w:gutter="0" w:header="0" w:top="289" w:footer="0" w:bottom="35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03:00Z</dcterms:created>
  <dc:creator>農地計画課</dc:creator>
  <dc:description/>
  <cp:keywords/>
  <dc:language>en-US</dc:language>
  <cp:lastModifiedBy>09033</cp:lastModifiedBy>
  <cp:lastPrinted>2009-02-02T11:18:00Z</cp:lastPrinted>
  <dcterms:modified xsi:type="dcterms:W3CDTF">2010-07-02T00:07:00Z</dcterms:modified>
  <cp:revision>5</cp:revision>
  <dc:subject/>
  <dc:title> </dc:title>
</cp:coreProperties>
</file>