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様式第２４号　有料老人ホーム事業廃止（休止）届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第２条第１４号関係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spacing w:lineRule="exact" w:line="232"/>
        <w:ind w:right="201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（Ａ４判）</w:t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7800</wp:posOffset>
                </wp:positionH>
                <wp:positionV relativeFrom="paragraph">
                  <wp:posOffset>57150</wp:posOffset>
                </wp:positionV>
                <wp:extent cx="6103620" cy="801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01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12"/>
                            </w:tblGrid>
                            <w:tr>
                              <w:trPr>
                                <w:trHeight w:val="12617" w:hRule="atLeast"/>
                              </w:trPr>
                              <w:tc>
                                <w:tcPr>
                                  <w:tcW w:w="9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有料老人ホーム事業廃止（休止）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　　　　　　　　　　　　　　　　 　　 　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（あて先）秋田県知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　　　　　　　　　　　　　　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　 　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設置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94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氏　名            　          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364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法人にあっては、主たる事務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299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所在地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</w:rPr>
                                    <w:t>名称及び代表者の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次のとおり有料老人ホームの事業を廃止（休止）したいので、老人福祉法第２９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の規定により、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color w:val="000000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１　施設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２　廃止（休止）の理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３　廃止（休止）の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8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31.35pt;mso-wrap-distance-left:0pt;mso-wrap-distance-right:0pt;mso-wrap-distance-top:0pt;mso-wrap-distance-bottom:0pt;margin-top:4.5pt;mso-position-vertical-relative:text;margin-left:14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12"/>
                      </w:tblGrid>
                      <w:tr>
                        <w:trPr>
                          <w:trHeight w:val="12617" w:hRule="atLeast"/>
                        </w:trPr>
                        <w:tc>
                          <w:tcPr>
                            <w:tcW w:w="9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有料老人ホーム事業廃止（休止）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　　　　　　　　　　　　　　　　　　　　　　　　 　　 　   年　　月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（あて先）秋田県知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 xml:space="preserve">　 　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設置者　住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94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氏　名            　          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364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47.05pt;margin-top:1.9pt;width:205.7pt;height:35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主たる事務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99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所在地、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名称及び代表者の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次のとおり有料老人ホームの事業を廃止（休止）したいので、老人福祉法第２９条第３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の規定により、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Century" w:hAnsi="Century" w:eastAsia="ＭＳ 明朝" w:cs="Century"/>
                                <w:color w:val="000000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color w:val="000000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１　施設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２　廃止（休止）の理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３　廃止（休止）の年月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24130</wp:posOffset>
                </wp:positionV>
                <wp:extent cx="26130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7.05pt;margin-top:1.9pt;width:205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304" w:footer="708" w:bottom="1134"/>
      <w:pgNumType w:start="1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04:00Z</dcterms:created>
  <dc:creator/>
  <dc:description/>
  <cp:keywords/>
  <dc:language>en-US</dc:language>
  <cp:lastModifiedBy>熊谷　善仁</cp:lastModifiedBy>
  <dcterms:modified xsi:type="dcterms:W3CDTF">2021-04-01T01:25:00Z</dcterms:modified>
  <cp:revision>6</cp:revision>
  <dc:subject/>
  <dc:title/>
</cp:coreProperties>
</file>