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８号　軽費老人ホーム事業変更許可申請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４条第４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-202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　（Ａ４判） </w:t>
      </w:r>
    </w:p>
    <w:tbl>
      <w:tblPr>
        <w:tblW w:w="9396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61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軽費老人ホーム事業変更許可申請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    　　  年　　月　　日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  　　　　申請者　住　所</w:t>
            </w:r>
          </w:p>
          <w:p>
            <w:pPr>
              <w:pStyle w:val="Normal"/>
              <w:widowControl w:val="false"/>
              <w:ind w:firstLine="10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　　　　　　　　　　　　　　　　   　　   　　　　氏　名  　　　　　　 　     </w:t>
            </w:r>
          </w:p>
          <w:p>
            <w:pPr>
              <w:pStyle w:val="Normal"/>
              <w:widowControl w:val="false"/>
              <w:ind w:firstLine="5355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3970</wp:posOffset>
                      </wp:positionV>
                      <wp:extent cx="21945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45pt;margin-top:1.1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2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所在地、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1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軽費老人ホームの事業を次のとおり変更したいので、社会福祉法第６３条第２項の規定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により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施設の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変更の事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変更の理由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6:00Z</dcterms:created>
  <dc:creator/>
  <dc:description/>
  <cp:keywords/>
  <dc:language>en-US</dc:language>
  <cp:lastModifiedBy>熊谷　善仁</cp:lastModifiedBy>
  <dcterms:modified xsi:type="dcterms:W3CDTF">2021-04-01T00:44:00Z</dcterms:modified>
  <cp:revision>4</cp:revision>
  <dc:subject/>
  <dc:title/>
</cp:coreProperties>
</file>